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филактической направленности в филиале МОУ СОШ п.Пашково в с. Матчерка Земетчинского района Пензенской области</w:t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6"/>
        <w:gridCol w:w="1955"/>
        <w:gridCol w:w="216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нормативных документов (приказ, планы) по проведению мероприятий по БДД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детского дорожно – транспортного травматизма: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етьми по изучению правил дорожного движения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и целевые прогулки с детьми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улицам (виды транспорта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перекрестку, (пешеходный переход, дорожные знаки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ановке пассажирского транспорт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 феврал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уголка по изучению правил дорожного движения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3.02.202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икова Л.М.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на тем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рога, ребенок, безопаснос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опасная дорог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Г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и для родителей по профилактике детского дорожно-транспортного травматизма в (фотоматериал)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2.202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авилах дорожного движения: «Наш друг светофор», «Красный, желтый, зеленый»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ГИБДД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2.2020 по 10.02.202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Л.М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рофилактических вопросов в рамках месячника на родительских собраниях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филиала МОУ СОШ п.Пашково  в с. Матчерка по проведению профилактических мероприят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0:00Z</dcterms:created>
  <dc:creator>Stasha</dc:creator>
  <dc:description/>
  <cp:keywords/>
  <dc:language>en-US</dc:language>
  <cp:lastModifiedBy>Лариса Маликова</cp:lastModifiedBy>
  <dcterms:modified xsi:type="dcterms:W3CDTF">2020-01-31T20:50:00Z</dcterms:modified>
  <cp:revision>3</cp:revision>
  <dc:subject/>
  <dc:title/>
</cp:coreProperties>
</file>