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ПРИНЯТО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на педагогическом совете                                 директор школы:                       Л.М. Маликова   </w:t>
      </w:r>
    </w:p>
    <w:p>
      <w:pPr>
        <w:pStyle w:val="Normal"/>
        <w:rPr/>
      </w:pPr>
      <w:r>
        <w:rPr/>
        <w:t xml:space="preserve">протокол №1 от 31.08.2017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>Отче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о  результатах самообследовани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МОУ ООШ с.Матч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2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  <w:u w:val="single"/>
        </w:rPr>
        <w:t>Информационная карта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(паспорт)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МОУ ООШ с.Матчерка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Земетчинского района Пензенской области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сведения об образовательном учреждении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1.1.Наименование образовательного учреждения</w:t>
      </w:r>
      <w:r>
        <w:rPr>
          <w:bCs/>
          <w:sz w:val="24"/>
          <w:szCs w:val="24"/>
        </w:rPr>
        <w:t xml:space="preserve"> Муниципальное образовательное учреждение основная общеобразовательная школа с.Матчерка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1.2.Юридический адрес</w:t>
      </w:r>
      <w:r>
        <w:rPr>
          <w:bCs/>
          <w:sz w:val="24"/>
          <w:szCs w:val="24"/>
        </w:rPr>
        <w:t xml:space="preserve"> 442010, Пензенская область, Земетчинский район, с.Матчерка, ул.Центральная, д.126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Телефон </w:t>
      </w:r>
      <w:r>
        <w:rPr>
          <w:bCs/>
          <w:sz w:val="24"/>
          <w:szCs w:val="24"/>
        </w:rPr>
        <w:t>3-46-54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1.3.Учредитель образовательного учреждения </w:t>
      </w:r>
      <w:r>
        <w:rPr>
          <w:bCs/>
          <w:sz w:val="24"/>
          <w:szCs w:val="24"/>
        </w:rPr>
        <w:t>Отдел образования администрации Земетчинского района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1.4.Организационно-правовая форма </w:t>
      </w:r>
      <w:r>
        <w:rPr>
          <w:bCs/>
          <w:sz w:val="24"/>
          <w:szCs w:val="24"/>
        </w:rPr>
        <w:t>Муниципальное учреждение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1.5.Тип образовательного учреждения</w:t>
      </w:r>
      <w:r>
        <w:rPr>
          <w:bCs/>
          <w:sz w:val="24"/>
          <w:szCs w:val="24"/>
        </w:rPr>
        <w:t xml:space="preserve"> Общеобразовательное учреждение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1.6.Вид образовательного учреждения </w:t>
      </w:r>
      <w:r>
        <w:rPr>
          <w:bCs/>
          <w:sz w:val="24"/>
          <w:szCs w:val="24"/>
        </w:rPr>
        <w:t>Основная общеобразовательная школа</w:t>
      </w:r>
    </w:p>
    <w:p>
      <w:pPr>
        <w:pStyle w:val="Normal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7.</w:t>
      </w:r>
      <w:r>
        <w:rPr>
          <w:rFonts w:cs="Calibri"/>
          <w:sz w:val="24"/>
          <w:szCs w:val="24"/>
        </w:rPr>
        <w:t xml:space="preserve">Лицензия на право ведения образовательной деятельности, установленной формы и выданной 16 августа 2016 года, серия 58Л01, </w:t>
        <w:br/>
        <w:t xml:space="preserve">№ 0000758, регистрационный номер 11941, </w:t>
      </w:r>
      <w:r>
        <w:rPr>
          <w:rFonts w:cs="Calibri"/>
          <w:sz w:val="24"/>
          <w:szCs w:val="24"/>
          <w:u w:val="single"/>
        </w:rPr>
        <w:t>Министерством образования Пензенской области</w:t>
      </w:r>
      <w:r>
        <w:rPr>
          <w:rFonts w:cs="Calibri"/>
          <w:sz w:val="24"/>
          <w:szCs w:val="24"/>
        </w:rPr>
        <w:t>, срок действия лицензии – бес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 xml:space="preserve">1.8. свидетельство о государственной аккредитации  </w:t>
      </w:r>
      <w:r>
        <w:rPr>
          <w:rFonts w:cs="Calibri"/>
          <w:bCs/>
          <w:sz w:val="24"/>
          <w:szCs w:val="24"/>
        </w:rPr>
        <w:t>выдано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09 сентября 2016г. Министерством образования Пензенской области</w:t>
      </w:r>
      <w:r>
        <w:rPr>
          <w:rFonts w:cs="Calibri"/>
          <w:sz w:val="24"/>
          <w:szCs w:val="24"/>
        </w:rPr>
        <w:t>, серия 58А01 № 0000419, срок действия свидетельства – до 20 мая 2025 года.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>1.9.Сведения об администрации образовательного учреждения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16"/>
        <w:gridCol w:w="1835"/>
        <w:gridCol w:w="1255"/>
        <w:gridCol w:w="903"/>
        <w:gridCol w:w="1270"/>
        <w:gridCol w:w="1658"/>
        <w:gridCol w:w="161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ое образовательное учреждение окончила, ког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м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ий, 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/предм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е (ведомственные) награ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адрес, телефон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а Лариса Михайл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10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ПУ им.В.Г.Бели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тче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д.114, кв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4-18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1.10. Сведения о зданиях (помещени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ухэтажное типовое здание 1974 года постройки на 180 ме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2385 кв.м, кубатура 11375 куб.м</w:t>
      </w:r>
    </w:p>
    <w:p>
      <w:pPr>
        <w:pStyle w:val="Normal"/>
        <w:rPr/>
      </w:pPr>
      <w:r>
        <w:rPr>
          <w:b/>
          <w:sz w:val="24"/>
          <w:szCs w:val="24"/>
        </w:rPr>
        <w:t>1.11.Оценка состояния здания (сооружения)</w:t>
      </w:r>
      <w:r>
        <w:rPr>
          <w:sz w:val="24"/>
          <w:szCs w:val="24"/>
        </w:rPr>
        <w:t xml:space="preserve"> удовлетворительное</w:t>
      </w:r>
    </w:p>
    <w:p>
      <w:pPr>
        <w:pStyle w:val="Normal"/>
        <w:rPr/>
      </w:pPr>
      <w:r>
        <w:rPr>
          <w:b/>
          <w:sz w:val="24"/>
          <w:szCs w:val="24"/>
        </w:rPr>
        <w:t>1.12.ИНН учреждения</w:t>
      </w:r>
      <w:r>
        <w:rPr>
          <w:sz w:val="24"/>
          <w:szCs w:val="24"/>
        </w:rPr>
        <w:t xml:space="preserve"> 5813003247</w:t>
      </w:r>
    </w:p>
    <w:p>
      <w:pPr>
        <w:pStyle w:val="Normal"/>
        <w:rPr/>
      </w:pPr>
      <w:r>
        <w:rPr>
          <w:b/>
          <w:sz w:val="24"/>
          <w:szCs w:val="24"/>
        </w:rPr>
        <w:t>1.13.ОГРН учреждения</w:t>
      </w:r>
      <w:r>
        <w:rPr>
          <w:sz w:val="24"/>
          <w:szCs w:val="24"/>
        </w:rPr>
        <w:t xml:space="preserve"> 1025800763988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2.Образовательные программы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Сведения о реализуемых основных и дополнительных общеобразовательных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программах (по приложению к лицензии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6"/>
        <w:gridCol w:w="2560"/>
        <w:gridCol w:w="1378"/>
        <w:gridCol w:w="1492"/>
        <w:gridCol w:w="16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 програм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направл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а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основна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основна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спортивное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а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Структура и содержание воспитательной работы в МОУ ООШ с.Матчер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112395</wp:posOffset>
                </wp:positionV>
                <wp:extent cx="0" cy="2061845"/>
                <wp:effectExtent l="38100" t="0" r="38100" b="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8.85pt" to="261.2pt,171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35580</wp:posOffset>
                </wp:positionH>
                <wp:positionV relativeFrom="paragraph">
                  <wp:posOffset>112395</wp:posOffset>
                </wp:positionV>
                <wp:extent cx="5816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215.4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8355</wp:posOffset>
                </wp:positionH>
                <wp:positionV relativeFrom="paragraph">
                  <wp:posOffset>112395</wp:posOffset>
                </wp:positionV>
                <wp:extent cx="1023620" cy="709930"/>
                <wp:effectExtent l="635" t="4445" r="3175" b="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48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8.85pt" to="144.2pt,64.7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</w:t>
      </w:r>
      <w:r>
        <w:rPr/>
        <w:t>Директо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819785"/>
                <wp:effectExtent l="38100" t="0" r="38100" b="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65.1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МО учите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75</wp:posOffset>
                </wp:positionH>
                <wp:positionV relativeFrom="paragraph">
                  <wp:posOffset>309880</wp:posOffset>
                </wp:positionV>
                <wp:extent cx="1143000" cy="571500"/>
                <wp:effectExtent l="0" t="4445" r="2540" b="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4.4pt" to="144.2pt,69.35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</w:t>
      </w:r>
      <w:r>
        <w:rPr/>
        <w:t>Классные руководит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7425</wp:posOffset>
                </wp:positionH>
                <wp:positionV relativeFrom="paragraph">
                  <wp:posOffset>53340</wp:posOffset>
                </wp:positionV>
                <wp:extent cx="1028700" cy="571500"/>
                <wp:effectExtent l="2540" t="4445" r="635" b="63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4.2pt" to="358.7pt,49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855</wp:posOffset>
                </wp:positionH>
                <wp:positionV relativeFrom="paragraph">
                  <wp:posOffset>53340</wp:posOffset>
                </wp:positionV>
                <wp:extent cx="0" cy="927735"/>
                <wp:effectExtent l="38100" t="0" r="3810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4.2pt" to="218.65pt,77.2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/>
        <w:t>ПД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8620</wp:posOffset>
                </wp:positionH>
                <wp:positionV relativeFrom="paragraph">
                  <wp:posOffset>71755</wp:posOffset>
                </wp:positionV>
                <wp:extent cx="357505" cy="91440"/>
                <wp:effectExtent l="1270" t="18415" r="635" b="508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5.65pt" to="358.7pt,12.8pt" ID="Line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315</wp:posOffset>
                </wp:positionH>
                <wp:positionV relativeFrom="paragraph">
                  <wp:posOffset>163195</wp:posOffset>
                </wp:positionV>
                <wp:extent cx="468630" cy="0"/>
                <wp:effectExtent l="0" t="38100" r="0" b="3810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2.85pt" to="195.3pt,12.85pt" ID="Line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ченическое самоуправление                Советы общественности</w:t>
      </w:r>
    </w:p>
    <w:p>
      <w:pPr>
        <w:pStyle w:val="Normal"/>
        <w:rPr/>
      </w:pPr>
      <w:r>
        <w:rPr/>
        <w:t>«Государство «Милосердие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уктура ученического самоуправления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осударство «Милосердие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40640</wp:posOffset>
                </wp:positionV>
                <wp:extent cx="8890" cy="466090"/>
                <wp:effectExtent l="0" t="0" r="0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75.4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6945</wp:posOffset>
                </wp:positionH>
                <wp:positionV relativeFrom="paragraph">
                  <wp:posOffset>161925</wp:posOffset>
                </wp:positionV>
                <wp:extent cx="635" cy="432435"/>
                <wp:effectExtent l="0" t="0" r="0" b="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75.3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Министерст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уберн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нешние связи.</w:t>
      </w:r>
    </w:p>
    <w:p>
      <w:pPr>
        <w:pStyle w:val="TextBodyIndent"/>
        <w:rPr/>
      </w:pPr>
      <w:r>
        <w:rPr/>
        <w:t xml:space="preserve">                    </w:t>
      </w:r>
      <w:r>
        <w:rPr/>
        <w:t>Взаимосвязь с другими институтами дет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Население                      Семья                                Библиотека с.Матчер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685800"/>
                <wp:effectExtent l="38100" t="0" r="38100" b="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58.15pt" ID="Line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3175" t="0" r="635" b="4445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332.95pt,58.15pt" ID="Line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914400" cy="685800"/>
                <wp:effectExtent l="635" t="0" r="3175" b="381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61.95pt,58.15pt" ID="Line 1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38100" r="0" b="3810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143.95pt,7.2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38100" r="0" b="38100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77.95pt,2.4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ОК                                         МОУ ООШ с.Матчерка                                       Спортивный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371600" cy="800100"/>
                <wp:effectExtent l="0" t="4445" r="2540" b="635"/>
                <wp:wrapNone/>
                <wp:docPr id="1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179.95pt,65.4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1485900" cy="800100"/>
                <wp:effectExtent l="2540" t="4445" r="635" b="635"/>
                <wp:wrapNone/>
                <wp:docPr id="1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368.95pt,74.4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л  с.Матчерка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тчинский краеведческий музей                                                   Сельский клуб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Дополнительные образовательные услуги (бесплатные образовательные услуг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ые  (перечислить) –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латные (перечисл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дошкольного образования</w:t>
      </w:r>
    </w:p>
    <w:p>
      <w:pPr>
        <w:pStyle w:val="Normal"/>
        <w:rPr/>
      </w:pPr>
      <w:r>
        <w:rPr>
          <w:sz w:val="24"/>
          <w:szCs w:val="24"/>
        </w:rPr>
        <w:t>В 2017 – 2018 учебном году работают объединения по интере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8"/>
        <w:gridCol w:w="32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Название объед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«Патрио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ведения об учащихся 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19"/>
        <w:gridCol w:w="709"/>
        <w:gridCol w:w="850"/>
        <w:gridCol w:w="851"/>
        <w:gridCol w:w="709"/>
        <w:gridCol w:w="850"/>
        <w:gridCol w:w="851"/>
        <w:gridCol w:w="708"/>
        <w:gridCol w:w="70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Общий </w:t>
      </w:r>
      <w:r>
        <w:rPr>
          <w:sz w:val="24"/>
          <w:szCs w:val="24"/>
        </w:rPr>
        <w:t>контингент по ОУ:</w:t>
      </w:r>
    </w:p>
    <w:p>
      <w:pPr>
        <w:pStyle w:val="Normal"/>
        <w:rPr/>
      </w:pPr>
      <w:r>
        <w:rPr>
          <w:sz w:val="24"/>
          <w:szCs w:val="24"/>
        </w:rPr>
        <w:t>В школе обучается  34 обучающихся и 10 детей в группе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групп дошкольного образования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лассов комплектов –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Сведения о педагогическом коллективе ОУ</w:t>
      </w:r>
    </w:p>
    <w:tbl>
      <w:tblPr>
        <w:tblW w:w="1046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80"/>
        <w:gridCol w:w="1260"/>
        <w:gridCol w:w="583"/>
        <w:gridCol w:w="541"/>
        <w:gridCol w:w="966"/>
        <w:gridCol w:w="25"/>
        <w:gridCol w:w="2269"/>
        <w:gridCol w:w="3104"/>
        <w:gridCol w:w="1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ж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егор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Вер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. Начальная школа в 2-х частях. Москва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ы второго поко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«Русский язык», 1-4 классы, Т.Г.Рамзаева, Москва, Дроф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«Информатика и ИКТ», 2-4 классы, Н.В.Матвеева, Е,Н, Челак, Москва, Бином Лаборатория знаний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. Технология 5-9 классы. Стандарты втор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 и др. «Математика» 2 класс в 2-х частях. Москва, Просвещение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заева Т.Г. «Русский язык» 2 класс в 2-х частях. Москва, Дроф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.И.М. и др. «литературное чтение» 2 класс в 2-х частях . Москва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«Окружающий мир» 2 класс в 2-х частях, Москва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заева Т.Г. «Русский язык» 4 класс в 2-х частях. Москва, Дроф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 и др. «Математика» 4 класс в 2-х частях. Москва, Просвещение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И. и др. «Литературное чтение» 4 класс в 2-х частях . Москва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Крючкова Е.А. «Окружающий мир» 4 класс в 2-х частях, Москва,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А.Горяева, Л.А.Неменская, и др. ,  Москва,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Кураев «Основы православной культуры» 4-5 класс, Москва,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Матвеева, Е,Н, Челак, «Информатика», 4 класс, Москва, Бином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, технология 6 класс, Москва, «Вента-Граф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, технология 7 класс, Москва, «Вента-Граф», 200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а Зинаи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. Начальная школа в 2-х частях. Москва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ы второго поко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«Русский язык», 1-4 классы, Т.Г.Рамзаева, Москва, Дроф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. Начальная школа в 2-х частях. Москва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ы второго поко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Изобразительное искусство и художественный труд, под рук. Б.Н.Неменского 1-9 кл., Москва,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Музыка, под рук. Б.Д.Кобалевского1-8 кл., Москва,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 учащихся. В.И. Лях, Москва,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технология Т.М. Героним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. Математика 5-9 классы. - 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С.И.Вол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В.Степанова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 в 2-х частях. Москва, Просвещение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цкий В.Г., Кирюшкин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 в 2-х частях Москва,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» 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 . Москва,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, 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заева Т.Г. «Русский язык»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. Москва, Дроф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заева Т.Г. «Русский язык»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. Москва, Дроф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.И.М. и др. «литературное чтение» 3 класс в 2-х частях . Москва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 М.И. и др. «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 в 2-х частях. Москва, Просвещение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класс в 2-х частях, Москва,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»Алгебра -7»,Москва, Просвещение, 20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»Алгебра -8»,Москва, Просвещение, 20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а Лариса Миха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6,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7-9 к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Математика 5-11 классы. Москва, Школа России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информатике для основной школы (авторы Л. Л. Босова, А. Ю. Босова; издательство «БИНОМ. Лаборатория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Физика 7-9 класс. Москва, дрофа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 -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Мнемозина 2013; Н.Я.Виленкин, В.И.Жох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»Алгебра -9»,Москва, Просвещение, 20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 «Геометрия 7-9»,Москва, Просвещение,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 «Информатика и ИКТ» 8 кл, Москва, Бином,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 «Информатика и ИКТ» 9 кл, Москва, Бином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 «Физика» 7 класс, Москва, Дроф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 «Физика» 8 класс, Москва, Дроф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 , Е.М.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зика» 9 класс, Москва, Дроф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мкина Александр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,9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,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5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1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8,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русскому языку для общеобразовательных учреждений. 5-9 классы. Автор Баранов М.Г., Ладыженская Т.А., Москва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. Русскому языку 5-9 классы. Стандарты втор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. Литература 5-9 классы. Стандарты втор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для общеобразовательных учреждений. 5-11 классы. Автор Коровина В.Я. и др. Москва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. Музыка 5-9 классы. Стандарты втор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Музыка, под рук. Б.Д.Кобалевского1-8 кл., Москва,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Изобразительное искусство и художественный труд, под рук. Б.Н.Неменского 1-9 кл., Москва,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. обществознание 5-9 классы. Стандарты втор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, Н.И.Городецкая и др. Обществознание. Рабочие программы. Предметная линия учебников под ред.Л.Н.Боголюбова 5-9  классы, пособие для учителя общеобразовательных учреждений, М. ,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бществознание 5-9 классы., М., Просвещение 200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Г.,  и др. «Русский язык 5 кл», Москва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Г., Ладыженская Т.А. и др. «Русский язык 6 кл», Москва,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Г.,  и др..  и др. «Русский язык 7  кл», Москва,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, В.П.Журавлев Литература в 2-х частях, 5 класс Москва, Просвещение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, В.П.Журавлев Литература в 2-х частях,6 класс Москва, Просвещение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, В.П.Журавлев Литература в 2-х частях,7 класс Москва, Просвещение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, Л.Ф.Иванова, обществознание 5 класс, М.,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равченко, Е.А.Певцова Обществознание 6 класс., М., Русское слово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равченко, Е.А.Певцова Обществознание 7 класс, М., Русское слово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равченко  Обществознание 8  класс, М., Русское слово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равченко, Е.А.Певцова Обществознание 9 класс, М., Русское слово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чнева Любовь Степ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русскому языку для общеобразовательных учреждений. 5-9 классы. Автор Баранов М.Г., Ладыженская Т.А., Москва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для общеобразовательных учреждений. 5-11 классы. Автор Коровина В.Я. и др. Москва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 учащихся, Москва, Просвещение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учебного курса для 5-9 классов и методические рекомендации по его преподаванию, Пенза,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Основы безопасности и жизнедеятельности 5-9 классы. Под общей редакцией А.Т.Смирнова, Б.О.Хренникова, М. Просвещение, 2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Г., Ладыженская Т.А. и др. «Русский язык 6 кл», Москва,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Тростенцова, Т.А.Ладыженская и др. «Русский язык 9 кл», Москва,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, В.П.Журавлев Литература в 2-х частях,6 класс Москва, Просвещение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 и др.Литература в 2-х частях, 9 класс.  Москва, Просвещение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И.Лях, Л.Е.Любомирск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Физическая культура 5-9 кл. Москва,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Пальман «Слово о родной земле» 5-6 класс, Пенз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Пальман «Слово о родной земле» в 2-х частях 7 класс, Пенз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а, Б.О.Хренникова, «Основы безопасности жизнедеятельности « 8 класс, М,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ренева Натал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 класс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к УМ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для учащихся 2-11 классов общеобразовательных учреждений, Обнинск, Титул, Биболетова М.З., 2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”, Обнинск, Титул,.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”, Обнинск, Титул,.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”, Обнинск, Титул,.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”, Обнинск, Титул,.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”, Обнинск, Титул,.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”, Обнинск, Титул,.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”, Обнинск, Титул,.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”, Обнинск, Титул,.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Валент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8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8,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. География 5-9 классы. Стандарты второго поколения. Автор-составитель Е.М. Домогац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Русское слово»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. География 6-11 класы. Москва,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 по учебным предметам. Биология 5-9 классы. Стандарты второго поколения. Авторская учебная программа Н.И. Сонин,В.Б.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Дрофа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. Биология 6-11 класы. Линия Н.И.Сонин, Москва,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. Технология Москва,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Н.С. Тюина, Т.И. Ремонтова, ГБОУДПО П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.  Экология, Москва, Дрофа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 по учебным предметам. История 5-9 классы. Стандарты второго поко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Просвещение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. История 5-11 классы,  Москва,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. Химия 8-11 кл., Москва, Просв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М.Домогацких, Ведение в географию 5 кл, Мосвка, Русское слово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.П.. география 6 кл,, Москва, 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ская В.А., Душина И.В., География материков и океанов, 7 класс, Москва, 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Баринова И.И., Ром В.Я. Природа, население, хозяйство России, 8 класс, Москва, 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Баринова И.И., Ром В.Я. Хозяйство и географические районы 9 класс, Москва, 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,Н.И.Сонин, Введение в биологию, 5 кл., Москва, Дрофа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Биология, живой организм 6 кл, Москва, 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, Сонин Н.И. Биология. Многообразие живых организмов, 7 класс, Москва, 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, Сапин М.Р. Биология. Человек 8 кл, Москва, 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 Е.Г., Захаров В.Б., Сонин Н.И. Биология. Общие закономерности, 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, 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. Технология 8 кл, Москва, издат. Дом «Вента –Граф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 В.З. Введение в предпринимательство,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. Дом «Вента –Граф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Криксунов, В.В. Пасечник, А.П. Сидорин, Экология 9кл., Москва, Дрофа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Агибалов, Г.М. Донской, История средних веков 6 кл., Москва, Просвещение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Данилов, Л.Г. Косулина,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6 кл., Москва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 Юдовская, П.А. Баранов, Л.М. Ванюшкина, История Нового времени 1500-1800, 7 кл, Москва, Просвещение,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Данилов, Л.Г. Косулина, История России 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кл.., Москва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 Юдовская, П.А. Баранов, Л.М. Ванюшкина, История Нового времени 1800-1913, 8 кл, Москва, Просвещение,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Данилов, Л.Г. Косулина, История Росс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8кл., Москва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С. Сороко- Цюпа, А.О. Сороко-Цюпа,  Новейшая ист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Данилов, Л.Г. Косулина, История Росс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, Москва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Е.Минченков, Химия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Е.Минченков, Химия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2  Сведения об учителях истории и общественных дисциплин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0"/>
        <w:gridCol w:w="943"/>
        <w:gridCol w:w="850"/>
        <w:gridCol w:w="1134"/>
        <w:gridCol w:w="851"/>
        <w:gridCol w:w="1842"/>
        <w:gridCol w:w="241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</w:tr>
      <w:tr>
        <w:trPr>
          <w:trHeight w:val="7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чнева Любовь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Валентина Никола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 «История 5-11кл», Москва, Просвещение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А.Михайловский «История Древнего мира 5 класс». Москва, Русское слово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Агибалова, Г.М.Донской «История средних веков 6 кл», Москва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Юдовская, Л.М.Ванюшкина «Новая история 7-8 классы», Москва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Л.Г.Косулина. История России- 6-9 кл, Москва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История России ХХ век начало ХХI века 9 класс, Москва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Алексашкина «Новейшая история зарубежных стран ХХ век» 9 кл, Москва, Мнемозин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мкина Александра Васил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ензен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 «Обществознание 6 -11кл», Москва,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основного общего образования. История Пензен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равченко, Е.А.Певцов. Обществознание 6 кл, Москва, Русское слово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равченко, Е.А.Певцов. Обществознание 7 кл, Москва, Русское слово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равченко, Е.А.Певцов. Обществознание 8 кл, Москва, Русское слово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равченко, Е.А.Певцов. Обществознание 9 кл, Москва, Русское слово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Белорыбкин, И.П.Берлякова. История Пензенского края 1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а, 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Общий контингент по общеобразовательному учреждению,  в том числе:</w:t>
      </w:r>
    </w:p>
    <w:p>
      <w:pPr>
        <w:pStyle w:val="Normal"/>
        <w:rPr/>
      </w:pPr>
      <w:r>
        <w:rPr>
          <w:sz w:val="24"/>
          <w:szCs w:val="24"/>
        </w:rPr>
        <w:t>-количество групп дошкольного образования и воспитанников в них- 1/10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личество классов и общее число обучающихся в них – 9/34</w:t>
      </w:r>
    </w:p>
    <w:p>
      <w:pPr>
        <w:pStyle w:val="Normal"/>
        <w:rPr/>
      </w:pPr>
      <w:r>
        <w:rPr>
          <w:b/>
          <w:sz w:val="24"/>
          <w:szCs w:val="24"/>
        </w:rPr>
        <w:t>4. Кадровый потенциал образовательного учреждения</w:t>
      </w:r>
    </w:p>
    <w:p>
      <w:pPr>
        <w:pStyle w:val="Normal"/>
        <w:rPr/>
      </w:pPr>
      <w:r>
        <w:rPr>
          <w:sz w:val="24"/>
          <w:szCs w:val="24"/>
        </w:rPr>
        <w:t>4.1.Всего педагогических работ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, из них учительский состав 7 (в том числе внешних совместителей 1), воспитателей группы дошкольного образования 1.</w:t>
      </w:r>
    </w:p>
    <w:p>
      <w:pPr>
        <w:pStyle w:val="Normal"/>
        <w:rPr/>
      </w:pPr>
      <w:r>
        <w:rPr>
          <w:sz w:val="24"/>
          <w:szCs w:val="24"/>
        </w:rPr>
        <w:t>4.2.Укомплектованность штатов %  (по лицензии) – 100%</w:t>
      </w:r>
    </w:p>
    <w:p>
      <w:pPr>
        <w:pStyle w:val="Normal"/>
        <w:rPr/>
      </w:pPr>
      <w:r>
        <w:rPr>
          <w:sz w:val="24"/>
          <w:szCs w:val="24"/>
        </w:rPr>
        <w:t>4.3.Вакансии - нет</w:t>
      </w:r>
    </w:p>
    <w:p>
      <w:pPr>
        <w:pStyle w:val="Normal"/>
        <w:rPr/>
      </w:pPr>
      <w:r>
        <w:rPr>
          <w:sz w:val="24"/>
          <w:szCs w:val="24"/>
        </w:rPr>
        <w:t>4.4</w:t>
      </w:r>
      <w:r>
        <w:rPr/>
        <w:t>.Уровень образования педагогических работников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175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 образование (в том числе педагогическое)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 / 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реднее профессиональное образование (в том числе педагогическое) чел /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и докторов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работ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соста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5</w:t>
      </w:r>
      <w:r>
        <w:rPr/>
        <w:t>.Уровень квалификации педагогических работников.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89"/>
        <w:gridCol w:w="1389"/>
        <w:gridCol w:w="1412"/>
        <w:gridCol w:w="1412"/>
        <w:gridCol w:w="141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онна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 /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онна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 /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онна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 /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е награды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 /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е награды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 / %</w:t>
            </w:r>
          </w:p>
        </w:tc>
      </w:tr>
      <w:tr>
        <w:trPr>
          <w:trHeight w:val="21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работ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соста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%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%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0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6</w:t>
      </w:r>
      <w:r>
        <w:rPr/>
        <w:t>.Стаж работ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3"/>
        <w:gridCol w:w="1397"/>
        <w:gridCol w:w="1669"/>
        <w:gridCol w:w="1669"/>
        <w:gridCol w:w="1565"/>
        <w:gridCol w:w="1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о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ед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ител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7.</w:t>
      </w:r>
      <w:r>
        <w:rPr/>
        <w:t>Возраст педагогических работников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3"/>
        <w:gridCol w:w="1423"/>
        <w:gridCol w:w="1196"/>
        <w:gridCol w:w="1310"/>
        <w:gridCol w:w="1095"/>
        <w:gridCol w:w="1129"/>
        <w:gridCol w:w="1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пенсионеры по возрас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ител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8. Учебная нагрузка педагогических работников.</w:t>
      </w:r>
    </w:p>
    <w:p>
      <w:pPr>
        <w:pStyle w:val="Normal"/>
        <w:rPr/>
      </w:pPr>
      <w:r>
        <w:rPr>
          <w:sz w:val="24"/>
          <w:szCs w:val="24"/>
        </w:rPr>
        <w:t>14 часов в неделю - 1 человек (совместитель, учитель английского язы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часа в неделю –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часов – 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и более часов – 3 человека</w:t>
      </w:r>
    </w:p>
    <w:p>
      <w:pPr>
        <w:pStyle w:val="Normal"/>
        <w:rPr/>
      </w:pPr>
      <w:r>
        <w:rPr>
          <w:sz w:val="24"/>
          <w:szCs w:val="24"/>
        </w:rPr>
        <w:t>Свыше 30 часов - 6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нагрузка по ОУ -  32 часа</w:t>
      </w:r>
    </w:p>
    <w:p>
      <w:pPr>
        <w:pStyle w:val="Normal"/>
        <w:rPr/>
      </w:pPr>
      <w:r>
        <w:rPr>
          <w:b/>
          <w:sz w:val="24"/>
          <w:szCs w:val="24"/>
        </w:rPr>
        <w:t>4.9. Количество педагогов, прошедших курсы повышения квалификации за последние 5 лет  -  6/9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лнота освоения учебных программ выпускных классов за 2016-2017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Общеобразовательная (основная), начальное обще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2551"/>
        <w:gridCol w:w="241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Предм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Количество часов в год по учеб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Количество часов в год 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Выполнение учебных программ (%)</w:t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Русский 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eastAsia="Calibri" w:cs="Calibri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                    </w:t>
            </w: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eastAsia="Calibri" w:cs="Calibri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                         </w:t>
            </w: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eastAsia="Calibri" w:cs="Calibri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                       </w:t>
            </w: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Литературное  чт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Английский</w:t>
            </w: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Окружающий</w:t>
            </w: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 ми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eastAsia="Arial"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ИЗ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eastAsia="Arial"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Музы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Физическая</w:t>
            </w: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Общеобразовательная (основная), основное обще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01"/>
        <w:gridCol w:w="2551"/>
        <w:gridCol w:w="241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  <w:t>Предм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  <w:t>Количество часов в год по учеб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  <w:t>Количество часов в год 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  <w:t>Выполнение учебных программ (%)</w:t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Русский 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eastAsia="Calibri" w:cs="Calibri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                       </w:t>
            </w: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Английский</w:t>
            </w: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b/>
                <w:spacing w:val="-14"/>
                <w:w w:val="90"/>
                <w:kern w:val="2"/>
                <w:position w:val="1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Информатика и ИК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70</w:t>
            </w:r>
          </w:p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70</w:t>
            </w:r>
          </w:p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Ис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Обществознание (экономика и прав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огра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Би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Физ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Хи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(ИЗО  и музы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Физическая</w:t>
            </w: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 xml:space="preserve"> куль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Экология, экология Пензенского кр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  <w:lang w:val="az-Cyrl-AZ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Основы  выбора профиля об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4"/>
                <w:w w:val="90"/>
                <w:kern w:val="2"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w w:val="90"/>
                <w:kern w:val="2"/>
                <w:position w:val="1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Информационно-техническое оснащение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1.Обеспеченность учебного плана ОУ учебниками (только из фонда ОУ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985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обеспеченности учебник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2.</w:t>
      </w:r>
      <w:r>
        <w:rPr>
          <w:b/>
          <w:sz w:val="24"/>
          <w:szCs w:val="24"/>
        </w:rPr>
        <w:t xml:space="preserve"> Обеспеченность образовательного процесса ТСО</w:t>
      </w:r>
    </w:p>
    <w:p>
      <w:pPr>
        <w:pStyle w:val="Normal"/>
        <w:rPr/>
      </w:pPr>
      <w:r>
        <w:rPr>
          <w:sz w:val="24"/>
          <w:szCs w:val="24"/>
        </w:rPr>
        <w:t>Компьютеры -12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тбук -1шт</w:t>
      </w:r>
    </w:p>
    <w:p>
      <w:pPr>
        <w:pStyle w:val="Normal"/>
        <w:rPr/>
      </w:pPr>
      <w:r>
        <w:rPr>
          <w:sz w:val="24"/>
          <w:szCs w:val="24"/>
        </w:rPr>
        <w:t>Нетбуки – 8 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магнитофон -1шт</w:t>
      </w:r>
    </w:p>
    <w:p>
      <w:pPr>
        <w:pStyle w:val="Normal"/>
        <w:rPr/>
      </w:pPr>
      <w:r>
        <w:rPr>
          <w:sz w:val="24"/>
          <w:szCs w:val="24"/>
        </w:rPr>
        <w:t>Музыкальные центры и магнитофоны- 3шт</w:t>
      </w:r>
    </w:p>
    <w:p>
      <w:pPr>
        <w:pStyle w:val="Normal"/>
        <w:rPr/>
      </w:pPr>
      <w:r>
        <w:rPr>
          <w:sz w:val="24"/>
          <w:szCs w:val="24"/>
        </w:rPr>
        <w:t>Мультимедийные проекторы – 3 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визор -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теры – 5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м 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скопы – 15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карта «Ридера» -4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ран – 4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ерокс –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нер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Медико-сациальные условия пребывания обучаю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Обеспеченность обучающихся площадями, используемыми под образовательный процесс.</w:t>
      </w:r>
    </w:p>
    <w:p>
      <w:pPr>
        <w:pStyle w:val="Normal"/>
        <w:rPr/>
      </w:pPr>
      <w:r>
        <w:rPr>
          <w:b/>
          <w:sz w:val="24"/>
          <w:szCs w:val="24"/>
        </w:rPr>
        <w:t>7.1.1.Общая площадь</w:t>
      </w:r>
      <w:r>
        <w:rPr>
          <w:sz w:val="24"/>
          <w:szCs w:val="24"/>
        </w:rPr>
        <w:t xml:space="preserve"> 2385 кв.м, полезная площадь – 1767 кв.м</w:t>
      </w:r>
    </w:p>
    <w:p>
      <w:pPr>
        <w:pStyle w:val="Normal"/>
        <w:rPr/>
      </w:pPr>
      <w:r>
        <w:rPr>
          <w:b/>
          <w:sz w:val="24"/>
          <w:szCs w:val="24"/>
        </w:rPr>
        <w:t>7.1.2.Количество квадратных метров учебных площадей, приходящихся на одного обучающегося</w:t>
      </w:r>
      <w:r>
        <w:rPr>
          <w:sz w:val="24"/>
          <w:szCs w:val="24"/>
        </w:rPr>
        <w:t xml:space="preserve">-36  кв.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3.В ОУ имеются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Спортивный зал: 1 / 147  м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Столовая: 1 / 120,1 м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Кухня: 1/ 38,7 м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школьная спортивная площадка 6000 кв.м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Библиотека: 1 /48,6 кв. м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зей:1 / 48 кв.м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плица 1 /50 кв.м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Медицинский кабинет 2 / 50 кв.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.4.Наличие и оснащенность специализированных кабинетов.</w:t>
      </w:r>
    </w:p>
    <w:p>
      <w:pPr>
        <w:pStyle w:val="Normal"/>
        <w:shd w:fill="FFFFFF" w:val="clear"/>
        <w:spacing w:lineRule="exact" w:line="317"/>
        <w:ind w:left="11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8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52"/>
        <w:gridCol w:w="372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би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то отсутствуе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. проектор, экран, дем. набор (механика), , телевизор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ое бревно, мячи</w:t>
            </w:r>
          </w:p>
        </w:tc>
      </w:tr>
    </w:tbl>
    <w:p>
      <w:pPr>
        <w:pStyle w:val="Normal"/>
        <w:shd w:fill="FFFFFF" w:val="clear"/>
        <w:spacing w:lineRule="exact" w:line="317"/>
        <w:ind w:lef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Состояние здоровья учащихся за последние 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"/>
        <w:gridCol w:w="1601"/>
        <w:gridCol w:w="1095"/>
        <w:gridCol w:w="1549"/>
        <w:gridCol w:w="1095"/>
        <w:gridCol w:w="1549"/>
      </w:tblGrid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здоровья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– 201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 –201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6 - 2017</w:t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 здоровых де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 имеющих отклонения в здоровь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 имеющих хронические заболе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м за последние 3 года не бы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1. Среди хронических заболеваний преоблад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рушение 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рушение осан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болевания желудочно-кишечного тракта</w:t>
      </w:r>
    </w:p>
    <w:p>
      <w:pPr>
        <w:pStyle w:val="Normal"/>
        <w:rPr/>
      </w:pPr>
      <w:r>
        <w:rPr>
          <w:sz w:val="24"/>
          <w:szCs w:val="24"/>
        </w:rPr>
        <w:t>4.Сердечно-сосудистые заболе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Некоторые показатели результативности образовательного процесс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Результаты обученности на разных ступенях обучения (за последние три года)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68"/>
        <w:gridCol w:w="567"/>
        <w:gridCol w:w="567"/>
        <w:gridCol w:w="567"/>
        <w:gridCol w:w="567"/>
        <w:gridCol w:w="1276"/>
        <w:gridCol w:w="709"/>
        <w:gridCol w:w="850"/>
        <w:gridCol w:w="851"/>
        <w:gridCol w:w="850"/>
        <w:gridCol w:w="1134"/>
        <w:gridCol w:w="945"/>
      </w:tblGrid>
      <w:tr>
        <w:trPr>
          <w:trHeight w:val="30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</w:tc>
        <w:tc>
          <w:tcPr>
            <w:tcW w:w="5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 ч. первокласс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на «4» и «5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1 – 2 «3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ные на осен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ные на повторное обу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на «4» и «5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1 – 2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ные на осен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ные на повторное обу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Результаты участия учащихся в олимпиадах (за последние три года).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64"/>
        <w:gridCol w:w="739"/>
        <w:gridCol w:w="801"/>
        <w:gridCol w:w="676"/>
        <w:gridCol w:w="801"/>
        <w:gridCol w:w="933"/>
        <w:gridCol w:w="651"/>
        <w:gridCol w:w="751"/>
        <w:gridCol w:w="724"/>
        <w:gridCol w:w="1134"/>
      </w:tblGrid>
      <w:tr>
        <w:trPr>
          <w:trHeight w:val="37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1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 призовых ме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в соревнованиях, конкурсах, конференциях, других мероприятиях разного уровня (последние три года).</w:t>
      </w:r>
    </w:p>
    <w:p>
      <w:pPr>
        <w:pStyle w:val="Normal"/>
        <w:rPr/>
      </w:pPr>
      <w:r>
        <w:rPr>
          <w:b/>
          <w:sz w:val="24"/>
          <w:szCs w:val="24"/>
        </w:rPr>
        <w:t>2013-2014 учебный год.</w:t>
      </w:r>
    </w:p>
    <w:p>
      <w:pPr>
        <w:pStyle w:val="Normal"/>
        <w:rPr/>
      </w:pPr>
      <w:r>
        <w:rPr>
          <w:sz w:val="24"/>
          <w:szCs w:val="24"/>
        </w:rPr>
        <w:t>1.Районные соревнования по шахм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и – 1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и – 2 место</w:t>
      </w:r>
    </w:p>
    <w:p>
      <w:pPr>
        <w:pStyle w:val="Normal"/>
        <w:rPr/>
      </w:pPr>
      <w:r>
        <w:rPr>
          <w:b/>
          <w:sz w:val="24"/>
          <w:szCs w:val="24"/>
        </w:rPr>
        <w:t>2014-2015 учебный год.</w:t>
      </w:r>
    </w:p>
    <w:p>
      <w:pPr>
        <w:pStyle w:val="Normal"/>
        <w:rPr/>
      </w:pPr>
      <w:r>
        <w:rPr>
          <w:sz w:val="24"/>
          <w:szCs w:val="24"/>
        </w:rPr>
        <w:t>1.Районные соревнования по шахм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и – 1 место</w:t>
      </w:r>
    </w:p>
    <w:p>
      <w:pPr>
        <w:pStyle w:val="Normal"/>
        <w:rPr/>
      </w:pPr>
      <w:r>
        <w:rPr>
          <w:sz w:val="24"/>
          <w:szCs w:val="24"/>
        </w:rPr>
        <w:t>девочки – 1 место</w:t>
      </w:r>
    </w:p>
    <w:p>
      <w:pPr>
        <w:pStyle w:val="Normal"/>
        <w:rPr/>
      </w:pPr>
      <w:r>
        <w:rPr>
          <w:b/>
          <w:sz w:val="24"/>
          <w:szCs w:val="24"/>
        </w:rPr>
        <w:t>2015-2016 учебный год.</w:t>
      </w:r>
    </w:p>
    <w:p>
      <w:pPr>
        <w:pStyle w:val="Normal"/>
        <w:rPr/>
      </w:pPr>
      <w:r>
        <w:rPr>
          <w:sz w:val="24"/>
          <w:szCs w:val="24"/>
        </w:rPr>
        <w:t>1.Районные соревнования по шахм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и – 1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и – 1 место</w:t>
      </w:r>
    </w:p>
    <w:p>
      <w:pPr>
        <w:pStyle w:val="Normal"/>
        <w:rPr/>
      </w:pPr>
      <w:r>
        <w:rPr/>
        <w:t>Проведение открытых мероприятий разного уровня (семинаров, конференций и др)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84"/>
        <w:gridCol w:w="2268"/>
        <w:gridCol w:w="2552"/>
        <w:gridCol w:w="184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район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област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дено мероприятий россий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6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итоговой (переводной) аттестации выпускников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(обучающихся) 4 класса за последние три год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sz w:val="28"/>
          <w:szCs w:val="28"/>
        </w:rPr>
        <w:t xml:space="preserve">Результаты итоговой (переводной) аттестации выпускников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(обучающихся) 4 класса за последние три год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24"/>
        <w:gridCol w:w="1879"/>
        <w:gridCol w:w="434"/>
        <w:gridCol w:w="500"/>
        <w:gridCol w:w="358"/>
        <w:gridCol w:w="500"/>
        <w:gridCol w:w="358"/>
        <w:gridCol w:w="500"/>
        <w:gridCol w:w="402"/>
        <w:gridCol w:w="417"/>
        <w:gridCol w:w="1260"/>
      </w:tblGrid>
      <w:tr>
        <w:trPr>
          <w:trHeight w:val="49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71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зультаты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итоговой аттестации выпускников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9 класса за последние два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/>
        <w:t>Итоговую аттестацию в 2014-2015 учебном году  проходили четыре обучающихся.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87"/>
        <w:gridCol w:w="2571"/>
        <w:gridCol w:w="2268"/>
        <w:gridCol w:w="184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в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ов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ратким ответ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в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ов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вернутым отв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rPr/>
      </w:pPr>
      <w:r>
        <w:rPr/>
        <w:t>Итоговую аттестацию в 2015-2016 учебном году  проходили четыре обучающихся.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87"/>
        <w:gridCol w:w="2571"/>
        <w:gridCol w:w="2268"/>
        <w:gridCol w:w="184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в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ов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ратким ответ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в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ов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вернутым отв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иректор школы:                   Л.М. Ма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2:00Z</dcterms:created>
  <dc:creator>home</dc:creator>
  <dc:description/>
  <cp:keywords/>
  <dc:language>en-US</dc:language>
  <cp:lastModifiedBy>Лариса Маликова</cp:lastModifiedBy>
  <cp:lastPrinted>2016-02-10T13:34:00Z</cp:lastPrinted>
  <dcterms:modified xsi:type="dcterms:W3CDTF">2018-01-17T18:22:00Z</dcterms:modified>
  <cp:revision>2</cp:revision>
  <dc:subject/>
  <dc:title/>
</cp:coreProperties>
</file>