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3"/>
        <w:gridCol w:w="8925"/>
        <w:gridCol w:w="295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dfasnosra3"/>
            <w:bookmarkStart w:id="1" w:name="dfasnosra3"/>
            <w:bookmarkEnd w:id="1"/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dfasq5iwuq"/>
            <w:bookmarkEnd w:id="2"/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dfas4wnpo5"/>
            <w:bookmarkStart w:id="4" w:name="dfas4wnpo5"/>
            <w:bookmarkEnd w:id="4"/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dfas9x29mp"/>
            <w:bookmarkEnd w:id="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 МОУ СОШ п.Пашково</w:t>
            </w:r>
          </w:p>
        </w:tc>
      </w:tr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dfas09iun6"/>
            <w:bookmarkStart w:id="7" w:name="dfas09iun6"/>
            <w:bookmarkEnd w:id="7"/>
          </w:p>
        </w:tc>
        <w:tc>
          <w:tcPr>
            <w:tcW w:w="89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8" w:name="dfas2s7rxc"/>
            <w:bookmarkEnd w:id="8"/>
            <w:r>
              <w:rPr>
                <w:sz w:val="20"/>
                <w:szCs w:val="20"/>
              </w:rPr>
              <w:t>_____________________ Н.А. Раннева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dfascd26mr"/>
            <w:bookmarkStart w:id="10" w:name="dfascd26mr"/>
            <w:bookmarkEnd w:id="10"/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dfas56zp7r"/>
            <w:bookmarkStart w:id="12" w:name="dfas56zp7r"/>
            <w:bookmarkEnd w:id="12"/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3" w:name="dfaskn4slt"/>
            <w:bookmarkEnd w:id="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__»___________2022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14" w:name="dfasigr267"/>
      <w:bookmarkEnd w:id="14"/>
      <w:r>
        <w:rPr>
          <w:b/>
          <w:bCs/>
        </w:rPr>
        <w:t>Отчет о результатах самообследования</w:t>
      </w:r>
      <w:r>
        <w:rPr/>
        <w:br/>
      </w:r>
      <w:r>
        <w:rPr>
          <w:b/>
        </w:rPr>
        <w:t>филиала МОУ СОШ п.Пашково в с.Матчер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5" w:name="dfas6a1vle"/>
      <w:bookmarkEnd w:id="15"/>
      <w:r>
        <w:rPr>
          <w:b/>
          <w:bCs/>
        </w:rPr>
        <w:t>Аналитическая ча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6" w:name="dfasegt0v6"/>
      <w:bookmarkEnd w:id="16"/>
      <w:r>
        <w:rPr>
          <w:b/>
          <w:bCs/>
        </w:rPr>
        <w:t>I. Общие сведения об образовательной организации</w:t>
      </w:r>
    </w:p>
    <w:tbl>
      <w:tblPr>
        <w:tblW w:w="129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3"/>
        <w:gridCol w:w="10319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dfasv94tpu"/>
            <w:bookmarkEnd w:id="17"/>
            <w:r>
              <w:rPr>
                <w:sz w:val="20"/>
                <w:szCs w:val="20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18" w:name="dfasvffp2w"/>
            <w:bookmarkEnd w:id="1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Филиал Муниципального общеобразовательного учреждения средней общеобразовательной школы п.Пашково в с.Матчерка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dfasq3nqsy"/>
            <w:bookmarkEnd w:id="19"/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20" w:name="dfask5ciwt"/>
            <w:bookmarkEnd w:id="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Заведующая филиалом Маликова Лариса Михайловна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dfasphzfws"/>
            <w:bookmarkEnd w:id="21"/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22" w:name="dfas276ci4"/>
            <w:bookmarkEnd w:id="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42010, Пензенская обл., Земетчинский р-н, с.Матчерка, ул. Центральная, д.12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3" w:name="dfasnz8boc"/>
            <w:bookmarkEnd w:id="23"/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24" w:name="dfass13145"/>
            <w:bookmarkEnd w:id="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(841-55) 3-46-5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5" w:name="dfasdok39k"/>
            <w:bookmarkEnd w:id="25"/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bookmarkStart w:id="26" w:name="dfasyv4a6r"/>
            <w:bookmarkEnd w:id="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en-US"/>
              </w:rPr>
              <w:t>matsk_r@mail.ru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7" w:name="dfasrvetnl"/>
            <w:bookmarkEnd w:id="27"/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28" w:name="dfas9os1m0"/>
            <w:bookmarkEnd w:id="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дел образования администрации Земетчинского района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9" w:name="dfasqe289r"/>
            <w:bookmarkEnd w:id="29"/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0" w:name="dfasd87sp9"/>
            <w:bookmarkEnd w:id="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974 год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dfas40nngt"/>
            <w:bookmarkEnd w:id="31"/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fas8l8xcg"/>
            <w:bookmarkEnd w:id="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 23.01.2019, серия 58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1 № 000450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3" w:name="dfasa81ofs"/>
            <w:bookmarkEnd w:id="33"/>
            <w:r>
              <w:rPr>
                <w:sz w:val="20"/>
                <w:szCs w:val="20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4" w:name="dfas0siypr"/>
            <w:bookmarkEnd w:id="34"/>
            <w:r>
              <w:rPr>
                <w:sz w:val="20"/>
                <w:szCs w:val="20"/>
              </w:rPr>
              <w:t>серия 58 А 01 №  0004507 от 23.01.2019 г., срок действия до 20.05.2025 г., выдано министерством образования  Пензенской области, рег. № 21/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  <w:bookmarkStart w:id="35" w:name="dfas7p9frn"/>
      <w:bookmarkStart w:id="36" w:name="dfas7p9frn"/>
      <w:bookmarkEnd w:id="3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eastAsia="Arial"/>
          <w:b w:val="false"/>
          <w:i w:val="false"/>
          <w:color w:val="000000"/>
        </w:rPr>
        <w:t xml:space="preserve">             </w:t>
      </w:r>
      <w:r>
        <w:rPr>
          <w:rStyle w:val="Fill"/>
          <w:b w:val="false"/>
          <w:i w:val="false"/>
          <w:color w:val="000000"/>
        </w:rPr>
        <w:t xml:space="preserve">Филиал МОУ СОШ п.Пашково в с.Матчерка (далее – Школа) расположена в с.Матчерка Земетчинского района Пензенской области. </w:t>
      </w:r>
      <w:bookmarkStart w:id="37" w:name="dfaswhc9ll"/>
      <w:bookmarkEnd w:id="37"/>
      <w:r>
        <w:rPr>
          <w:rStyle w:val="Fill"/>
          <w:b w:val="false"/>
          <w:i w:val="false"/>
          <w:color w:val="000000"/>
        </w:rPr>
        <w:t xml:space="preserve">Основным видом деятельности Школы является реализация общеобразовательных программ дошкольного образования, начального общего и основного общего образова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7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150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3guaim"/>
      <w:bookmarkEnd w:id="38"/>
      <w:r>
        <w:rPr>
          <w:b/>
          <w:bCs/>
        </w:rPr>
        <w:tab/>
        <w:tab/>
        <w:tab/>
        <w:tab/>
        <w:tab/>
        <w:tab/>
        <w:tab/>
        <w:t>II. Система управления организацией</w:t>
        <w:tab/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" w:name="dfasizegg8"/>
      <w:bookmarkEnd w:id="39"/>
      <w:r>
        <w:rPr>
          <w:rStyle w:val="Fill"/>
          <w:b w:val="false"/>
          <w:i w:val="false"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40" w:name="dfasqkxsew"/>
      <w:bookmarkStart w:id="41" w:name="dfasqkxsew"/>
      <w:bookmarkEnd w:id="4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1168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" w:name="dfash1w5ms"/>
            <w:bookmarkEnd w:id="42"/>
            <w:r>
              <w:rPr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dfasq69yb7"/>
            <w:bookmarkEnd w:id="43"/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" w:name="dfaslhaeqr"/>
            <w:bookmarkEnd w:id="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5" w:name="dfasegg7ft"/>
            <w:bookmarkEnd w:id="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е руководство Школо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" w:name="dfasfbnsqa"/>
            <w:bookmarkEnd w:id="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правляющий совет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bookmarkStart w:id="47" w:name="dfasv0favi"/>
            <w:bookmarkEnd w:id="47"/>
            <w:r>
              <w:rPr>
                <w:rStyle w:val="Fill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/>
            </w:pPr>
            <w:bookmarkStart w:id="48" w:name="dfas5s80ae"/>
            <w:bookmarkEnd w:id="48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звития образовательной организации;</w:t>
            </w:r>
          </w:p>
          <w:p>
            <w:pPr>
              <w:pStyle w:val="Style16"/>
              <w:spacing w:before="0" w:after="0"/>
              <w:rPr/>
            </w:pPr>
            <w:bookmarkStart w:id="49" w:name="dfaszhzt5e"/>
            <w:bookmarkEnd w:id="49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финансово-хозяйственной деятельности;</w:t>
            </w:r>
          </w:p>
          <w:p>
            <w:pPr>
              <w:pStyle w:val="Style16"/>
              <w:spacing w:before="0" w:after="0"/>
              <w:rPr/>
            </w:pPr>
            <w:bookmarkStart w:id="50" w:name="dfask7fc5b"/>
            <w:bookmarkEnd w:id="50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" w:name="dfas08shn3"/>
            <w:bookmarkEnd w:id="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bookmarkStart w:id="52" w:name="dfastszvwg"/>
            <w:bookmarkEnd w:id="52"/>
            <w:r>
              <w:rPr>
                <w:rStyle w:val="Fill"/>
                <w:b w:val="false"/>
                <w:i w:val="false"/>
                <w:color w:val="00000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/>
            </w:pPr>
            <w:bookmarkStart w:id="53" w:name="dfaszdbmws"/>
            <w:bookmarkEnd w:id="53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/>
            </w:pPr>
            <w:bookmarkStart w:id="54" w:name="dfas71lvg9"/>
            <w:bookmarkEnd w:id="54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/>
            </w:pPr>
            <w:bookmarkStart w:id="55" w:name="dfasf59ets"/>
            <w:bookmarkEnd w:id="55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/>
            </w:pPr>
            <w:bookmarkStart w:id="56" w:name="dfasxf0trk"/>
            <w:bookmarkEnd w:id="56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/>
            </w:pPr>
            <w:bookmarkStart w:id="57" w:name="dfasf95chu"/>
            <w:bookmarkEnd w:id="57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6"/>
              <w:spacing w:before="0" w:after="0"/>
              <w:rPr/>
            </w:pPr>
            <w:bookmarkStart w:id="58" w:name="dfaslgrfqn"/>
            <w:bookmarkEnd w:id="58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Style16"/>
              <w:spacing w:before="0" w:after="0"/>
              <w:rPr/>
            </w:pPr>
            <w:bookmarkStart w:id="59" w:name="dfas9ytpw0"/>
            <w:bookmarkEnd w:id="59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0" w:name="dfasmyb25q"/>
            <w:bookmarkEnd w:id="6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bookmarkStart w:id="61" w:name="dfasmr82uf"/>
            <w:bookmarkEnd w:id="61"/>
            <w:r>
              <w:rPr>
                <w:rStyle w:val="Fill"/>
                <w:b w:val="false"/>
                <w:i w:val="false"/>
                <w:color w:val="000000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числе:</w:t>
            </w:r>
          </w:p>
          <w:p>
            <w:pPr>
              <w:pStyle w:val="Style16"/>
              <w:spacing w:before="0" w:after="0"/>
              <w:rPr/>
            </w:pPr>
            <w:bookmarkStart w:id="62" w:name="dfasc63m9d"/>
            <w:bookmarkEnd w:id="62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зменений и дополнений к ним;</w:t>
            </w:r>
          </w:p>
          <w:p>
            <w:pPr>
              <w:pStyle w:val="Style16"/>
              <w:spacing w:before="0" w:after="0"/>
              <w:rPr/>
            </w:pPr>
            <w:bookmarkStart w:id="63" w:name="dfasnbg6au"/>
            <w:bookmarkEnd w:id="63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/>
            </w:pPr>
            <w:bookmarkStart w:id="64" w:name="dfas9ikiaz"/>
            <w:bookmarkEnd w:id="64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рганизации;</w:t>
            </w:r>
          </w:p>
          <w:p>
            <w:pPr>
              <w:pStyle w:val="Style16"/>
              <w:spacing w:before="0" w:after="0"/>
              <w:rPr/>
            </w:pPr>
            <w:bookmarkStart w:id="65" w:name="dfask5qvno"/>
            <w:bookmarkEnd w:id="65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  <w:bookmarkStart w:id="66" w:name="dfaszu98hd"/>
      <w:bookmarkStart w:id="67" w:name="dfaszu98hd"/>
      <w:bookmarkEnd w:id="67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 xml:space="preserve">Для осуществления учебно-методической работы в Школе создано три предметных методических </w:t>
      </w:r>
      <w:r>
        <w:rPr/>
        <w:t>объединения</w:t>
      </w:r>
      <w:r>
        <w:rPr>
          <w:rStyle w:val="Fill"/>
          <w:b w:val="false"/>
          <w:i w:val="false"/>
          <w:color w:val="000000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8" w:name="dfas6u114l"/>
      <w:bookmarkEnd w:id="68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щих гуманитарных и социально-эконом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9" w:name="dfasgpcegb"/>
      <w:bookmarkEnd w:id="69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естественно-научных и математ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0" w:name="dfass0ierq"/>
      <w:bookmarkEnd w:id="70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ъединение педагогов начально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1" w:name="dfaso7xzd5"/>
      <w:bookmarkEnd w:id="71"/>
      <w:r>
        <w:rPr>
          <w:rStyle w:val="Fill"/>
          <w:b w:val="false"/>
          <w:i w:val="false"/>
          <w:color w:val="000000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2" w:name="dfasg3yw92"/>
      <w:bookmarkEnd w:id="72"/>
      <w:r>
        <w:rPr>
          <w:b/>
          <w:bCs/>
        </w:rPr>
        <w:t>III. Оценка образовательной деятельности</w:t>
      </w:r>
    </w:p>
    <w:p>
      <w:pPr>
        <w:pStyle w:val="Normal"/>
        <w:jc w:val="both"/>
        <w:rPr>
          <w:sz w:val="20"/>
        </w:rPr>
      </w:pPr>
      <w:bookmarkStart w:id="73" w:name="dfasnk0ngw"/>
      <w:bookmarkEnd w:id="73"/>
      <w:r>
        <w:rPr>
          <w:sz w:val="20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дошкольного общего, начального общего и основного общего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jc w:val="both"/>
        <w:rPr>
          <w:sz w:val="20"/>
        </w:rPr>
      </w:pPr>
      <w:bookmarkStart w:id="74" w:name="dfasf5r6xa"/>
      <w:bookmarkEnd w:id="74"/>
      <w:r>
        <w:rPr>
          <w:sz w:val="20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<w:br/>
        <w:t xml:space="preserve">образования (реализация ФГОС НОО), 5–9 классов – на 5-летний нормативный срок освоения основной образовательной программы основного </w:t>
        <w:br/>
        <w:t>общего образования (реализация ФГОС ООО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bookmarkStart w:id="75" w:name="dfasic1ufg"/>
      <w:bookmarkEnd w:id="75"/>
      <w:r>
        <w:rPr>
          <w:b/>
          <w:bCs/>
        </w:rPr>
        <w:t>Воспитательная работа</w:t>
      </w:r>
    </w:p>
    <w:p>
      <w:pPr>
        <w:pStyle w:val="Normal"/>
        <w:jc w:val="both"/>
        <w:rPr>
          <w:sz w:val="20"/>
        </w:rPr>
      </w:pPr>
      <w:bookmarkStart w:id="76" w:name="dfas38ctuw"/>
      <w:bookmarkEnd w:id="76"/>
      <w:r>
        <w:rPr>
          <w:sz w:val="20"/>
        </w:rPr>
        <w:t>В 2021-2022 учебном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jc w:val="both"/>
        <w:rPr>
          <w:sz w:val="20"/>
        </w:rPr>
      </w:pPr>
      <w:bookmarkStart w:id="77" w:name="dfasdazbgb"/>
      <w:bookmarkEnd w:id="77"/>
      <w:r>
        <w:rPr>
          <w:sz w:val="20"/>
        </w:rPr>
        <w:t>Проведены беседы с учителями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jc w:val="both"/>
        <w:rPr>
          <w:sz w:val="20"/>
        </w:rPr>
      </w:pPr>
      <w:bookmarkStart w:id="78" w:name="dfasy1xfcl"/>
      <w:bookmarkEnd w:id="78"/>
      <w:r>
        <w:rPr>
          <w:sz w:val="20"/>
        </w:rPr>
        <w:t>Были организованы:</w:t>
      </w:r>
    </w:p>
    <w:p>
      <w:pPr>
        <w:pStyle w:val="Normal"/>
        <w:jc w:val="both"/>
        <w:rPr>
          <w:sz w:val="20"/>
        </w:rPr>
      </w:pPr>
      <w:bookmarkStart w:id="79" w:name="dfas8nfran"/>
      <w:bookmarkStart w:id="80" w:name="dfasiyvt7b"/>
      <w:bookmarkEnd w:id="79"/>
      <w:bookmarkEnd w:id="80"/>
      <w:r>
        <w:rPr>
          <w:sz w:val="20"/>
        </w:rPr>
        <w:t>−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jc w:val="both"/>
        <w:rPr>
          <w:sz w:val="20"/>
        </w:rPr>
      </w:pPr>
      <w:bookmarkStart w:id="81" w:name="dfasgy8qsg"/>
      <w:bookmarkEnd w:id="81"/>
      <w:r>
        <w:rPr>
          <w:sz w:val="20"/>
        </w:rPr>
        <w:t>−</w:t>
      </w:r>
      <w:r>
        <w:rPr>
          <w:rFonts w:eastAsia="Arial"/>
          <w:sz w:val="20"/>
        </w:rPr>
        <w:t xml:space="preserve"> </w:t>
      </w:r>
      <w:r>
        <w:rPr>
          <w:sz w:val="20"/>
        </w:rPr>
        <w:t>книжная выставка «Я выбираю жизнь» в школьной библиотеке;</w:t>
      </w:r>
    </w:p>
    <w:p>
      <w:pPr>
        <w:pStyle w:val="Normal"/>
        <w:jc w:val="both"/>
        <w:rPr>
          <w:sz w:val="20"/>
        </w:rPr>
      </w:pPr>
      <w:bookmarkStart w:id="82" w:name="dfasgq9t96"/>
      <w:bookmarkEnd w:id="82"/>
      <w:r>
        <w:rPr>
          <w:sz w:val="20"/>
        </w:rPr>
        <w:t>−</w:t>
      </w:r>
      <w:r>
        <w:rPr>
          <w:rFonts w:eastAsia="Arial"/>
          <w:sz w:val="20"/>
        </w:rPr>
        <w:t xml:space="preserve"> </w:t>
      </w:r>
      <w:r>
        <w:rPr>
          <w:sz w:val="20"/>
        </w:rPr>
        <w:t>лекции с участием сотрудников МВ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83" w:name="dfas5hgny2"/>
      <w:bookmarkStart w:id="84" w:name="dfas6vcnnl"/>
      <w:bookmarkEnd w:id="83"/>
      <w:bookmarkEnd w:id="84"/>
      <w:r>
        <w:rPr>
          <w:b/>
          <w:bCs/>
        </w:rPr>
        <w:t>IV. Содержание и качество подготовки</w:t>
      </w:r>
    </w:p>
    <w:p>
      <w:pPr>
        <w:pStyle w:val="Normal"/>
        <w:rPr/>
      </w:pPr>
      <w:bookmarkStart w:id="85" w:name="dfas4zn9l8"/>
      <w:bookmarkEnd w:id="85"/>
      <w:r>
        <w:rPr/>
        <w:t>Статистика показателей за 2019–2022 годы</w:t>
      </w:r>
    </w:p>
    <w:tbl>
      <w:tblPr>
        <w:tblW w:w="15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6"/>
        <w:gridCol w:w="4168"/>
        <w:gridCol w:w="2510"/>
        <w:gridCol w:w="2510"/>
        <w:gridCol w:w="2376"/>
        <w:gridCol w:w="2375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6" w:name="dfasqxzqbi"/>
            <w:bookmarkEnd w:id="8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7" w:name="dfasbmtscd"/>
            <w:bookmarkEnd w:id="8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8" w:name="dfasovg87p"/>
            <w:bookmarkEnd w:id="8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19-2020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9" w:name="dfas7y88gc"/>
            <w:bookmarkEnd w:id="8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0–2021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dfasyfoi06"/>
            <w:bookmarkEnd w:id="9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2021 -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учебный год              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1" w:name="dfasvd6w4c"/>
            <w:bookmarkEnd w:id="91"/>
            <w:r>
              <w:rPr>
                <w:sz w:val="20"/>
                <w:szCs w:val="20"/>
              </w:rPr>
              <w:t>На конец 2022 год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2" w:name="dfashrqpoy"/>
            <w:bookmarkEnd w:id="92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3" w:name="dfas59rm1g"/>
            <w:bookmarkEnd w:id="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детей, обучавшихся 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нец учебного года, в том числ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94" w:name="dfasqf4una"/>
            <w:bookmarkEnd w:id="9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5" w:name="dfasgt05iw"/>
            <w:bookmarkEnd w:id="95"/>
            <w:r>
              <w:rPr>
                <w:sz w:val="20"/>
                <w:szCs w:val="20"/>
              </w:rPr>
              <w:t>2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96" w:name="dfasm3k8p6"/>
            <w:bookmarkEnd w:id="9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7" w:name="dfas263yv8"/>
            <w:bookmarkEnd w:id="97"/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8" w:name="dfas62iunm"/>
            <w:bookmarkEnd w:id="9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9" w:name="dfas3gxa7x"/>
            <w:bookmarkEnd w:id="9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0" w:name="dfasb9gbbt"/>
            <w:bookmarkEnd w:id="100"/>
            <w:r>
              <w:rPr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01" w:name="dfaswr39nc"/>
            <w:bookmarkEnd w:id="10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2" w:name="dfas1a85yy"/>
            <w:bookmarkEnd w:id="102"/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3" w:name="dfaspxnaw3"/>
            <w:bookmarkEnd w:id="10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4" w:name="dfaseww0v8"/>
            <w:bookmarkEnd w:id="10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5" w:name="dfasesy580"/>
            <w:bookmarkEnd w:id="105"/>
            <w:r>
              <w:rPr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06" w:name="dfasgnkpsk"/>
            <w:bookmarkEnd w:id="10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7" w:name="dfasz2kya2"/>
            <w:bookmarkEnd w:id="107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8" w:name="dfas7g6sit"/>
            <w:bookmarkEnd w:id="108"/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9" w:name="dfas20fzc5"/>
            <w:bookmarkEnd w:id="10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учеников, оставленны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 повторное обучени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0" w:name="dfaswkgdki"/>
            <w:bookmarkEnd w:id="1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1" w:name="dfas2qqrbz"/>
            <w:bookmarkEnd w:id="1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2" w:name="dfasscuas3"/>
            <w:bookmarkEnd w:id="1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13" w:name="dfas1qy0ss"/>
            <w:bookmarkEnd w:id="1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4" w:name="dfasnmnv3h"/>
            <w:bookmarkEnd w:id="1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5" w:name="dfasnlncto"/>
            <w:bookmarkEnd w:id="1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6" w:name="dfascyftd8"/>
            <w:bookmarkEnd w:id="11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7" w:name="dfasggohe5"/>
            <w:bookmarkEnd w:id="1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18" w:name="dfasl9wux9"/>
            <w:bookmarkEnd w:id="11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9" w:name="dfasg5gtt0"/>
            <w:bookmarkEnd w:id="1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0" w:name="dfasw1ppee"/>
            <w:bookmarkEnd w:id="1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1" w:name="dfas16ybwy"/>
            <w:bookmarkEnd w:id="12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2" w:name="dfaslyqe1c"/>
            <w:bookmarkEnd w:id="1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23" w:name="dfas2kf9v6"/>
            <w:bookmarkEnd w:id="1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4" w:name="dfastufuho"/>
            <w:bookmarkEnd w:id="124"/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5" w:name="dfas9yyax7"/>
            <w:bookmarkEnd w:id="1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6" w:name="dfas6ruxa6"/>
            <w:bookmarkEnd w:id="1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7" w:name="dfasc5ei0b"/>
            <w:bookmarkEnd w:id="1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8" w:name="dfas1vtwc4"/>
            <w:bookmarkEnd w:id="1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29" w:name="dfasi6ekg1"/>
            <w:bookmarkEnd w:id="1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0" w:name="dfasymdu3x"/>
            <w:bookmarkEnd w:id="1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1" w:name="dfas04o2aq"/>
            <w:bookmarkEnd w:id="13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2" w:name="dfasxcfkca"/>
            <w:bookmarkEnd w:id="1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3" w:name="dfasd5ggt3"/>
            <w:bookmarkEnd w:id="1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34" w:name="dfaswlwhay"/>
            <w:bookmarkEnd w:id="1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5" w:name="dfasqckoh7"/>
            <w:bookmarkEnd w:id="135"/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6" w:name="dfas40077c"/>
            <w:bookmarkEnd w:id="1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кончили школу с аттестатом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7" w:name="dfasaqf8cq"/>
            <w:bookmarkEnd w:id="1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8" w:name="dfassq58te"/>
            <w:bookmarkEnd w:id="1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9" w:name="dfasq5g8ng"/>
            <w:bookmarkEnd w:id="1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40" w:name="dfas9kbs7u"/>
            <w:bookmarkEnd w:id="1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1" w:name="dfasmlp2gh"/>
            <w:bookmarkEnd w:id="1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42" w:name="dfasqbllbz"/>
            <w:bookmarkEnd w:id="1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43" w:name="dfasf2drcd"/>
            <w:bookmarkEnd w:id="1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44" w:name="dfasr4glr4"/>
            <w:bookmarkEnd w:id="144"/>
            <w:r>
              <w:rPr>
                <w:rStyle w:val="Fill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45" w:name="dfasnv93mc"/>
            <w:bookmarkEnd w:id="1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146" w:name="dfasiqdkfn"/>
      <w:bookmarkEnd w:id="146"/>
      <w:r>
        <w:rPr>
          <w:sz w:val="20"/>
          <w:szCs w:val="20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  <w:br/>
        <w:t>при этом стабильно растет количество обучающихся Школы.</w:t>
      </w:r>
    </w:p>
    <w:p>
      <w:pPr>
        <w:pStyle w:val="Normal"/>
        <w:rPr>
          <w:sz w:val="20"/>
          <w:szCs w:val="20"/>
        </w:rPr>
      </w:pPr>
      <w:bookmarkStart w:id="147" w:name="dfasnbwo1g"/>
      <w:bookmarkEnd w:id="147"/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rPr>
          <w:sz w:val="20"/>
          <w:szCs w:val="20"/>
        </w:rPr>
      </w:pPr>
      <w:bookmarkStart w:id="148" w:name="dfasnw08af"/>
      <w:bookmarkEnd w:id="148"/>
      <w:r>
        <w:rPr>
          <w:sz w:val="20"/>
          <w:szCs w:val="20"/>
        </w:rPr>
        <w:t>Обучающихся с ОВЗ и инвалидностью в 2021-2022 году в Школе не было.</w:t>
      </w:r>
    </w:p>
    <w:p>
      <w:pPr>
        <w:pStyle w:val="Normal"/>
        <w:rPr>
          <w:sz w:val="20"/>
          <w:szCs w:val="20"/>
        </w:rPr>
      </w:pPr>
      <w:bookmarkStart w:id="149" w:name="dfas2bryp7"/>
      <w:bookmarkEnd w:id="149"/>
      <w:r>
        <w:rPr>
          <w:sz w:val="20"/>
          <w:szCs w:val="20"/>
        </w:rPr>
        <w:t>В 2021-2022 году Школа продолжает успешно реализовывать рабочие программы «Родной язык: русский», «Родная литература: русская», которые внесли в основные образовательные программы основного общего и среднего общего образования в 2018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0" w:name="dfas02vpgm"/>
      <w:bookmarkEnd w:id="150"/>
      <w:r>
        <w:rPr>
          <w:rStyle w:val="Fill"/>
          <w:b w:val="false"/>
          <w:i w:val="false"/>
          <w:color w:val="000000"/>
        </w:rPr>
        <w:t>Краткий анализ динамики результатов успеваемости и качества зна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1" w:name="dfas0vlglx"/>
      <w:bookmarkEnd w:id="151"/>
      <w:r>
        <w:rPr>
          <w:rStyle w:val="Fill"/>
          <w:b w:val="false"/>
          <w:i w:val="false"/>
          <w:color w:val="000000"/>
        </w:rPr>
        <w:t>Результаты освоения учащимися программ начального общего образования по показателю «успеваемость» в 2021-2022 учебном год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2" w:name="dfas0qaop9"/>
      <w:bookmarkEnd w:id="152"/>
      <w:r>
        <w:rPr/>
        <w:t> 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21"/>
        <w:gridCol w:w="1440"/>
        <w:gridCol w:w="747"/>
        <w:gridCol w:w="126"/>
        <w:gridCol w:w="1336"/>
        <w:gridCol w:w="489"/>
        <w:gridCol w:w="1427"/>
        <w:gridCol w:w="805"/>
        <w:gridCol w:w="1432"/>
        <w:gridCol w:w="616"/>
        <w:gridCol w:w="1432"/>
        <w:gridCol w:w="818"/>
        <w:gridCol w:w="1448"/>
        <w:gridCol w:w="706"/>
        <w:gridCol w:w="143"/>
      </w:tblGrid>
      <w:tr>
        <w:trPr/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3" w:name="dfassutqm1"/>
            <w:bookmarkEnd w:id="15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4" w:name="dfasz9gbau"/>
            <w:bookmarkEnd w:id="15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5" w:name="dfaswq8gs8"/>
            <w:bookmarkEnd w:id="1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6" w:name="dfaspvagb8"/>
            <w:bookmarkEnd w:id="15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7" w:name="dfasglhbvb"/>
            <w:bookmarkEnd w:id="15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8" w:name="dfasyxanxl"/>
            <w:bookmarkEnd w:id="15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9" w:name="dfasz3ytes"/>
            <w:bookmarkEnd w:id="15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0" w:name="dfas7kub24"/>
            <w:bookmarkEnd w:id="16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1" w:name="dfasqwefqt"/>
            <w:bookmarkEnd w:id="16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2" w:name="dfashperc1"/>
            <w:bookmarkEnd w:id="16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3" w:name="dfas8prrse"/>
            <w:bookmarkEnd w:id="16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4" w:name="dfasgacd71"/>
            <w:bookmarkEnd w:id="16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меткам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 «4» и «5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5" w:name="dfashk5kpr"/>
            <w:bookmarkEnd w:id="1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6" w:name="dfasdwcfif"/>
            <w:bookmarkEnd w:id="16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7" w:name="dfasnh49vg"/>
            <w:bookmarkEnd w:id="1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8" w:name="dfasc0e6mk"/>
            <w:bookmarkEnd w:id="1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9" w:name="dfasugeck3"/>
            <w:bookmarkEnd w:id="16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0" w:name="dfaswngin0"/>
            <w:bookmarkEnd w:id="1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1" w:name="dfaspqgm9g"/>
            <w:bookmarkEnd w:id="1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2" w:name="dfas6cb1x8"/>
            <w:bookmarkEnd w:id="17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3" w:name="dfask1mlv9"/>
            <w:bookmarkEnd w:id="1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4" w:name="dfas5kfq3y"/>
            <w:bookmarkEnd w:id="17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75" w:name="dfas2xggcq"/>
            <w:bookmarkEnd w:id="175"/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6" w:name="dfas3mgdwu"/>
            <w:bookmarkEnd w:id="176"/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7" w:name="dfas65ctgw"/>
            <w:bookmarkEnd w:id="1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8" w:name="dfas3f0wr1"/>
            <w:bookmarkEnd w:id="178"/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79" w:name="dfasqastb5"/>
            <w:bookmarkEnd w:id="179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80" w:name="dfaslvrzg5"/>
            <w:bookmarkEnd w:id="180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1" w:name="dfaslpg9u9"/>
            <w:bookmarkEnd w:id="181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2" w:name="dfas6x37ea"/>
            <w:bookmarkEnd w:id="1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3" w:name="dfaslh58io"/>
            <w:bookmarkEnd w:id="18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4" w:name="dfasdccc4p"/>
            <w:bookmarkEnd w:id="18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5" w:name="dfas0q8e6g"/>
            <w:bookmarkEnd w:id="18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6" w:name="dfasdk0tsd"/>
            <w:bookmarkEnd w:id="18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7" w:name="dfasr5vr0y"/>
            <w:bookmarkEnd w:id="18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8" w:name="dfas3qv7tu"/>
            <w:bookmarkEnd w:id="18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9" w:name="dfas4oly5k"/>
            <w:bookmarkEnd w:id="189"/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0" w:name="dfastzag6w"/>
            <w:bookmarkEnd w:id="190"/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1" w:name="dfasgai1yf"/>
            <w:bookmarkEnd w:id="19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2" w:name="dfas1nk8nn"/>
            <w:bookmarkEnd w:id="192"/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193" w:name="dfasq8o77u"/>
            <w:bookmarkEnd w:id="193"/>
            <w:r>
              <w:rPr>
                <w:rStyle w:val="Fill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94" w:name="dfasttwgz9"/>
            <w:bookmarkEnd w:id="194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95" w:name="dfas684y6s"/>
            <w:bookmarkEnd w:id="195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6" w:name="dfasxgz3yq"/>
            <w:bookmarkEnd w:id="19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7" w:name="dfas8byh60"/>
            <w:bookmarkEnd w:id="19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8" w:name="dfasugay8v"/>
            <w:bookmarkEnd w:id="19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9" w:name="dfascpviwu"/>
            <w:bookmarkEnd w:id="19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0" w:name="dfasczbt0x"/>
            <w:bookmarkEnd w:id="20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1" w:name="dfas5igktg"/>
            <w:bookmarkEnd w:id="20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2" w:name="dfasllrso9"/>
            <w:bookmarkEnd w:id="20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203" w:name="dfas3mw60l"/>
            <w:bookmarkEnd w:id="203"/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4" w:name="dfasfyhqch"/>
            <w:bookmarkEnd w:id="204"/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5" w:name="dfaskmmdkf"/>
            <w:bookmarkEnd w:id="20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6" w:name="dfas3sksxy"/>
            <w:bookmarkEnd w:id="206"/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7" w:name="dfasqzxc49"/>
            <w:bookmarkEnd w:id="207"/>
            <w:r>
              <w:rPr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dfasxgoatc"/>
            <w:bookmarkEnd w:id="208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09" w:name="dfas6la27d"/>
            <w:bookmarkEnd w:id="209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0" w:name="dfas2dzg6n"/>
            <w:bookmarkEnd w:id="2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1" w:name="dfassz7z4l"/>
            <w:bookmarkEnd w:id="2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2" w:name="dfasmfrodk"/>
            <w:bookmarkEnd w:id="2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3" w:name="dfasixs3vq"/>
            <w:bookmarkEnd w:id="2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4" w:name="dfasnih44w"/>
            <w:bookmarkEnd w:id="2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5" w:name="dfasw5kch5"/>
            <w:bookmarkEnd w:id="2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6" w:name="dfasu8khlt"/>
            <w:bookmarkEnd w:id="21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217" w:name="dfas6hgs3m"/>
            <w:bookmarkEnd w:id="2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8" w:name="dfas5nppyy"/>
            <w:bookmarkEnd w:id="218"/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9" w:name="dfasptd8as"/>
            <w:bookmarkEnd w:id="2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0" w:name="dfaseaf16n"/>
            <w:bookmarkEnd w:id="220"/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221" w:name="dfasw0qxrq"/>
            <w:bookmarkEnd w:id="221"/>
            <w:r>
              <w:rPr>
                <w:rStyle w:val="Fill"/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2" w:name="dfast0iccw"/>
            <w:bookmarkEnd w:id="222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3" w:name="dfashl3hr9"/>
            <w:bookmarkEnd w:id="223"/>
            <w:r>
              <w:rPr>
                <w:rStyle w:val="Fill"/>
                <w:b w:val="false"/>
                <w:i w:val="false"/>
                <w:color w:val="000000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4" w:name="dfasaud3ng"/>
            <w:bookmarkEnd w:id="2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5" w:name="dfasqnbryu"/>
            <w:bookmarkEnd w:id="2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6" w:name="dfasyc9nv3"/>
            <w:bookmarkEnd w:id="2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7" w:name="dfaspew3zn"/>
            <w:bookmarkEnd w:id="2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8" w:name="dfas0h0b69"/>
            <w:bookmarkEnd w:id="2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9" w:name="dfas9lk16f"/>
            <w:bookmarkEnd w:id="2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  <w:bookmarkStart w:id="230" w:name="dfas5kv5z3"/>
      <w:bookmarkStart w:id="231" w:name="dfasfoupn9"/>
      <w:bookmarkStart w:id="232" w:name="dfas5kv5z3"/>
      <w:bookmarkStart w:id="233" w:name="dfasfoupn9"/>
      <w:bookmarkEnd w:id="232"/>
      <w:bookmarkEnd w:id="233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Результаты освоения учащимися программ основного общего образования по показателю «успеваемость» в 2021-2022 учебном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1503"/>
        <w:gridCol w:w="1103"/>
        <w:gridCol w:w="953"/>
        <w:gridCol w:w="1436"/>
        <w:gridCol w:w="895"/>
        <w:gridCol w:w="1436"/>
        <w:gridCol w:w="981"/>
        <w:gridCol w:w="836"/>
        <w:gridCol w:w="833"/>
        <w:gridCol w:w="836"/>
        <w:gridCol w:w="833"/>
        <w:gridCol w:w="1313"/>
        <w:gridCol w:w="1162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4" w:name="dfaslzc5ha"/>
            <w:bookmarkEnd w:id="2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5" w:name="dfas10eo5g"/>
            <w:bookmarkEnd w:id="2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6" w:name="dfasolqalh"/>
            <w:bookmarkEnd w:id="2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7" w:name="dfasqmip0y"/>
            <w:bookmarkEnd w:id="2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8" w:name="dfasae2qga"/>
            <w:bookmarkEnd w:id="2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9" w:name="dfasclhboy"/>
            <w:bookmarkEnd w:id="2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0" w:name="dfasftxsgh"/>
            <w:bookmarkEnd w:id="2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реведены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1" w:name="dfas2zz8tk"/>
            <w:bookmarkEnd w:id="2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2" w:name="dfas77xwiv"/>
            <w:bookmarkEnd w:id="2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3" w:name="dfasxucryd"/>
            <w:bookmarkEnd w:id="2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4" w:name="dfas4vhrhw"/>
            <w:bookmarkEnd w:id="2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5" w:name="dfas6evfwq"/>
            <w:bookmarkEnd w:id="2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6" w:name="dfasclwr96"/>
            <w:bookmarkEnd w:id="2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7" w:name="dfasbadtbl"/>
            <w:bookmarkEnd w:id="2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8" w:name="dfas440mv5"/>
            <w:bookmarkEnd w:id="2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9" w:name="dfast01e26"/>
            <w:bookmarkEnd w:id="2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0" w:name="dfasd0hdd8"/>
            <w:bookmarkEnd w:id="25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1" w:name="dfas7xlhse"/>
            <w:bookmarkEnd w:id="2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2" w:name="dfasmaurv9"/>
            <w:bookmarkEnd w:id="25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3" w:name="dfas1bql5d"/>
            <w:bookmarkEnd w:id="25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4" w:name="dfascyi2hc"/>
            <w:bookmarkEnd w:id="25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5" w:name="dfasfx6z7d"/>
            <w:bookmarkEnd w:id="2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6" w:name="dfas8oqrzg"/>
            <w:bookmarkEnd w:id="256"/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7" w:name="dfasq8u5ih"/>
            <w:bookmarkEnd w:id="257"/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8" w:name="dfaslsairu"/>
            <w:bookmarkEnd w:id="25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9" w:name="dfasdayk79"/>
            <w:bookmarkEnd w:id="259"/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0" w:name="dfas32sdnf"/>
            <w:bookmarkEnd w:id="260"/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1" w:name="dfaszkg9nw"/>
            <w:bookmarkEnd w:id="261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2" w:name="dfaswgnzyl"/>
            <w:bookmarkEnd w:id="262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3" w:name="dfasooyy7k"/>
            <w:bookmarkEnd w:id="26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4" w:name="dfas0r7a89"/>
            <w:bookmarkEnd w:id="26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5" w:name="dfasx7dgw6"/>
            <w:bookmarkEnd w:id="2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6" w:name="dfas17pmue"/>
            <w:bookmarkEnd w:id="26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7" w:name="dfas62dlgu"/>
            <w:bookmarkEnd w:id="2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8" w:name="dfasha54wl"/>
            <w:bookmarkEnd w:id="2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9" w:name="dfasuomaid"/>
            <w:bookmarkEnd w:id="26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0" w:name="dfas4lc3kg"/>
            <w:bookmarkEnd w:id="270"/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1" w:name="dfas658oe8"/>
            <w:bookmarkEnd w:id="271"/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2" w:name="dfasw1sva5"/>
            <w:bookmarkEnd w:id="27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3" w:name="dfasrxdg74"/>
            <w:bookmarkEnd w:id="273"/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4" w:name="dfas1yv9wf"/>
            <w:bookmarkEnd w:id="274"/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5" w:name="dfascyzqeo"/>
            <w:bookmarkEnd w:id="275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6" w:name="dfassvpl26"/>
            <w:bookmarkEnd w:id="276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7" w:name="dfasqpckik"/>
            <w:bookmarkEnd w:id="2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8" w:name="dfas1eggk4"/>
            <w:bookmarkEnd w:id="2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9" w:name="dfasxvx6pf"/>
            <w:bookmarkEnd w:id="2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0" w:name="dfasfah0rc"/>
            <w:bookmarkEnd w:id="28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1" w:name="dfas9takm5"/>
            <w:bookmarkEnd w:id="28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2" w:name="dfaswskedz"/>
            <w:bookmarkEnd w:id="2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3" w:name="dfasfmhg36"/>
            <w:bookmarkEnd w:id="28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4" w:name="dfasloo0wp"/>
            <w:bookmarkEnd w:id="284"/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5" w:name="dfas2to4n5"/>
            <w:bookmarkEnd w:id="285"/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6" w:name="dfaswl0glg"/>
            <w:bookmarkEnd w:id="28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7" w:name="dfasnmees5"/>
            <w:bookmarkEnd w:id="287"/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8" w:name="dfas3wmds1"/>
            <w:bookmarkEnd w:id="288"/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9" w:name="dfasfcgfk6"/>
            <w:bookmarkEnd w:id="289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0" w:name="dfas3ly6fa"/>
            <w:bookmarkEnd w:id="290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1" w:name="dfas7m5eca"/>
            <w:bookmarkEnd w:id="29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2" w:name="dfasf4hhge"/>
            <w:bookmarkEnd w:id="29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3" w:name="dfas6degga"/>
            <w:bookmarkEnd w:id="2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4" w:name="dfasgsy7at"/>
            <w:bookmarkEnd w:id="29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5" w:name="dfaspirt2u"/>
            <w:bookmarkEnd w:id="29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6" w:name="dfasgqmg58"/>
            <w:bookmarkEnd w:id="29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7" w:name="dfasst97kk"/>
            <w:bookmarkEnd w:id="29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8" w:name="dfas6cfq0d"/>
            <w:bookmarkEnd w:id="298"/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9" w:name="dfasgydivz"/>
            <w:bookmarkEnd w:id="299"/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0" w:name="dfasehf3bm"/>
            <w:bookmarkEnd w:id="30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1" w:name="dfasfssg3m"/>
            <w:bookmarkEnd w:id="301"/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2" w:name="dfas39hyo9"/>
            <w:bookmarkEnd w:id="302"/>
            <w:r>
              <w:rPr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3" w:name="dfasgqomn2"/>
            <w:bookmarkEnd w:id="303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4" w:name="dfasyozlrx"/>
            <w:bookmarkEnd w:id="304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5" w:name="dfash4iy89"/>
            <w:bookmarkEnd w:id="30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6" w:name="dfask62vrg"/>
            <w:bookmarkEnd w:id="30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7" w:name="dfas5mqlye"/>
            <w:bookmarkEnd w:id="30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8" w:name="dfasan4li8"/>
            <w:bookmarkEnd w:id="30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9" w:name="dfas99sldy"/>
            <w:bookmarkEnd w:id="30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0" w:name="dfasxbrofh"/>
            <w:bookmarkEnd w:id="3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1" w:name="dfasr9nhr6"/>
            <w:bookmarkEnd w:id="3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2" w:name="dfasy3lz8m"/>
            <w:bookmarkEnd w:id="312"/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3" w:name="dfasx6mlbp"/>
            <w:bookmarkEnd w:id="313"/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4" w:name="dfas79qup7"/>
            <w:bookmarkEnd w:id="3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5" w:name="dfas4is3ak"/>
            <w:bookmarkEnd w:id="315"/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6" w:name="dfasd254k7"/>
            <w:bookmarkEnd w:id="316"/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7" w:name="dfasr7fq5o"/>
            <w:bookmarkEnd w:id="317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8" w:name="dfascak8k5"/>
            <w:bookmarkEnd w:id="318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9" w:name="dfas77sgue"/>
            <w:bookmarkEnd w:id="3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0" w:name="dfasawn9k0"/>
            <w:bookmarkEnd w:id="3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1" w:name="dfasovlicg"/>
            <w:bookmarkEnd w:id="32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2" w:name="dfasdg1hy2"/>
            <w:bookmarkEnd w:id="3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3" w:name="dfasb8yzmp"/>
            <w:bookmarkEnd w:id="3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4" w:name="dfas1cydcd"/>
            <w:bookmarkEnd w:id="3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5" w:name="dfas68gyig"/>
            <w:bookmarkEnd w:id="3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6" w:name="dfas0b1h53"/>
            <w:bookmarkEnd w:id="326"/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7" w:name="dfaszxop14"/>
            <w:bookmarkEnd w:id="327"/>
            <w:r>
              <w:rPr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8" w:name="dfashfpi6l"/>
            <w:bookmarkEnd w:id="3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9" w:name="dfaslqeq4u"/>
            <w:bookmarkEnd w:id="329"/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0" w:name="dfas6hnhgp"/>
            <w:bookmarkEnd w:id="330"/>
            <w:r>
              <w:rPr>
                <w:sz w:val="20"/>
                <w:szCs w:val="20"/>
              </w:rPr>
              <w:t>30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1" w:name="dfas9bqnrw"/>
            <w:bookmarkEnd w:id="331"/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2" w:name="dfastm73rg"/>
            <w:bookmarkEnd w:id="332"/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3" w:name="dfasuqf8ye"/>
            <w:bookmarkEnd w:id="3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4" w:name="dfassosdo3"/>
            <w:bookmarkEnd w:id="3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5" w:name="dfas9rytyz"/>
            <w:bookmarkEnd w:id="3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6" w:name="dfasfu2v75"/>
            <w:bookmarkEnd w:id="3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7" w:name="dfasnc61z6"/>
            <w:bookmarkEnd w:id="3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8" w:name="dfasq7r7lg"/>
            <w:bookmarkEnd w:id="3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9" w:name="dfaseufcyp"/>
      <w:bookmarkEnd w:id="339"/>
      <w:r>
        <w:rPr>
          <w:rStyle w:val="Fill"/>
          <w:b w:val="false"/>
          <w:i w:val="false"/>
          <w:color w:val="000000"/>
        </w:rPr>
        <w:t xml:space="preserve">Если сравнить результаты освоения обучающимися программ основного общего образования по показателю «успеваемость» в 2021-2022 году с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результатами освоения учащимися программ основного общего образования по показателю «успеваемость» в 2020-2021 году, то можн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отметить, что процент учащихся, окончивших на «4» и «5», увеличился на 3% (в 2020-2021 был 25%), процент учащихся, окончивших на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«5», уменьшился на 7 % (в 2020-2021 году – 7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340" w:name="dfasrxvi6v"/>
      <w:bookmarkStart w:id="341" w:name="dfasrxvi6v"/>
      <w:bookmarkEnd w:id="34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2" w:name="dfase1zd7z"/>
      <w:bookmarkEnd w:id="342"/>
      <w:r>
        <w:rPr>
          <w:rStyle w:val="Fill"/>
          <w:b w:val="false"/>
          <w:i w:val="false"/>
          <w:color w:val="000000"/>
        </w:rPr>
        <w:t>Результаты сдачи ОГЭ 2021-2022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8"/>
        <w:gridCol w:w="1829"/>
        <w:gridCol w:w="2712"/>
        <w:gridCol w:w="2712"/>
        <w:gridCol w:w="2712"/>
        <w:gridCol w:w="2712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3" w:name="dfas4aa16r"/>
            <w:bookmarkEnd w:id="3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4" w:name="dfaspxg8uf"/>
            <w:bookmarkEnd w:id="3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давали 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5" w:name="dfasm6kw16"/>
            <w:bookmarkEnd w:id="3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лучили 100 балло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6" w:name="dfasfcfncf"/>
            <w:bookmarkEnd w:id="3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лучили «5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7" w:name="dfasmctu41"/>
            <w:bookmarkEnd w:id="3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лучили «4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8" w:name="dfash97tci"/>
            <w:bookmarkEnd w:id="3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лучили «3»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9" w:name="dfasi6ilb6"/>
            <w:bookmarkEnd w:id="3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350" w:name="dfas581nt1"/>
            <w:bookmarkEnd w:id="350"/>
            <w:r>
              <w:rPr>
                <w:rStyle w:val="Fil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1" w:name="dfasf2z6fu"/>
            <w:bookmarkEnd w:id="351"/>
            <w:r>
              <w:rPr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2" w:name="dfasc9a5zl"/>
            <w:bookmarkEnd w:id="35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3" w:name="dfas5aunqh"/>
            <w:bookmarkEnd w:id="35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4" w:name="dfas4uo377"/>
            <w:bookmarkEnd w:id="35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5" w:name="dfasqffge1"/>
            <w:bookmarkEnd w:id="3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6" w:name="dfas6qog46"/>
            <w:bookmarkEnd w:id="356"/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7" w:name="dfasqne1by"/>
            <w:bookmarkEnd w:id="35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8" w:name="dfasx6u4yn"/>
            <w:bookmarkEnd w:id="35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9" w:name="dfas9m8gr4"/>
            <w:bookmarkEnd w:id="35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60" w:name="dfas605tw0"/>
            <w:bookmarkEnd w:id="36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  <w:bookmarkStart w:id="361" w:name="dfasccy7m5"/>
            <w:bookmarkStart w:id="362" w:name="dfasccy7m5"/>
            <w:bookmarkEnd w:id="362"/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363" w:name="dfas40tais"/>
      <w:bookmarkStart w:id="364" w:name="dfasypa7gn"/>
      <w:bookmarkStart w:id="365" w:name="dfas40tais"/>
      <w:bookmarkStart w:id="366" w:name="dfasypa7gn"/>
      <w:bookmarkEnd w:id="365"/>
      <w:bookmarkEnd w:id="36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V. Востребованность выпускников</w:t>
      </w:r>
    </w:p>
    <w:tbl>
      <w:tblPr>
        <w:tblW w:w="7506" w:type="dxa"/>
        <w:jc w:val="left"/>
        <w:tblInd w:w="22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1057"/>
        <w:gridCol w:w="1343"/>
        <w:gridCol w:w="1343"/>
        <w:gridCol w:w="2495"/>
      </w:tblGrid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7" w:name="dfaseema1h"/>
            <w:bookmarkEnd w:id="3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Год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8" w:name="dfas884vq4"/>
            <w:bookmarkEnd w:id="3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9" w:name="dfasooqfcb"/>
            <w:bookmarkStart w:id="370" w:name="dfasooqfcb"/>
            <w:bookmarkEnd w:id="370"/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1" w:name="dfasrsd4g8"/>
            <w:bookmarkEnd w:id="3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  <w:bookmarkStart w:id="372" w:name="dfass5nliu"/>
            <w:bookmarkEnd w:id="372"/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3" w:name="dfastrizhw"/>
            <w:bookmarkEnd w:id="3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ешли 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10-й клас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4" w:name="dfas0hf8gd"/>
            <w:bookmarkEnd w:id="37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оступили 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фессиональную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5" w:name="dfasp9gyt6"/>
            <w:bookmarkStart w:id="376" w:name="dfashiyc6d"/>
            <w:bookmarkEnd w:id="375"/>
            <w:bookmarkEnd w:id="3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7" w:name="dfaspd296v"/>
            <w:bookmarkStart w:id="378" w:name="dfaswh95rw"/>
            <w:bookmarkEnd w:id="377"/>
            <w:bookmarkEnd w:id="3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9" w:name="dfasnta8s8"/>
            <w:bookmarkStart w:id="380" w:name="dfasmy51bg"/>
            <w:bookmarkEnd w:id="379"/>
            <w:bookmarkEnd w:id="380"/>
            <w:r>
              <w:rPr>
                <w:sz w:val="20"/>
                <w:szCs w:val="20"/>
              </w:rPr>
              <w:t>202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1" w:name="dfaszqc3g0"/>
            <w:bookmarkStart w:id="382" w:name="dfasbkaniz"/>
            <w:bookmarkEnd w:id="381"/>
            <w:bookmarkEnd w:id="382"/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3" w:name="dfassgkux6"/>
            <w:bookmarkEnd w:id="383"/>
            <w:r>
              <w:rPr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4" w:name="dfassc8d25"/>
            <w:bookmarkEnd w:id="384"/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5" w:name="dfas94a71z"/>
            <w:bookmarkStart w:id="386" w:name="dfas94a71z"/>
            <w:bookmarkEnd w:id="386"/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387" w:name="dfastm0myc"/>
      <w:bookmarkStart w:id="388" w:name="dfasffpbqq"/>
      <w:bookmarkStart w:id="389" w:name="dfastm0myc"/>
      <w:bookmarkStart w:id="390" w:name="dfasffpbqq"/>
      <w:bookmarkEnd w:id="389"/>
      <w:bookmarkEnd w:id="39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1" w:name="dfas52o7z8"/>
      <w:bookmarkStart w:id="392" w:name="dfaskkrq0g"/>
      <w:bookmarkEnd w:id="391"/>
      <w:bookmarkEnd w:id="392"/>
      <w:r>
        <w:rPr>
          <w:rStyle w:val="Fill"/>
          <w:b w:val="false"/>
          <w:i w:val="false"/>
          <w:color w:val="000000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95 процента, количество обучающихся, удовлетворенных образовательным процессом, – 98 проц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93" w:name="dfas1gungq"/>
      <w:bookmarkEnd w:id="393"/>
      <w:r>
        <w:rPr>
          <w:b/>
          <w:bCs/>
        </w:rPr>
        <w:t>VII. Оценка кадров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bookmarkStart w:id="394" w:name="dfasou3s6h"/>
      <w:bookmarkEnd w:id="394"/>
      <w:r>
        <w:rPr>
          <w:rStyle w:val="Fill"/>
          <w:b w:val="false"/>
          <w:i w:val="false"/>
          <w:color w:val="000000"/>
        </w:rPr>
        <w:t xml:space="preserve">На период самообследования в Школе работают 8 педагогов, из них 1 – внешний совместитель. Все имеют высшее педагогическое образовани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5" w:name="dfas5oyxac"/>
      <w:bookmarkEnd w:id="395"/>
      <w:r>
        <w:rPr>
          <w:rStyle w:val="Fill"/>
          <w:b w:val="false"/>
          <w:i w:val="false"/>
          <w:color w:val="00000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6" w:name="dfas7gq8xy"/>
      <w:bookmarkEnd w:id="396"/>
      <w:r>
        <w:rPr>
          <w:rStyle w:val="Fill"/>
          <w:b w:val="false"/>
          <w:i w:val="false"/>
          <w:color w:val="000000"/>
        </w:rPr>
        <w:t>Основные принципы кадровой политики направле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7" w:name="dfashbup9x"/>
      <w:bookmarkEnd w:id="397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на сохранение, укрепление и развитие кадрового потенциа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8" w:name="dfasbmkon6"/>
      <w:bookmarkEnd w:id="398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создание квалифицированного коллектива, способного работать в современных услов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399" w:name="dfassudzt9"/>
      <w:bookmarkEnd w:id="399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повышения уровня квалификации персон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00" w:name="dfasicxd32"/>
      <w:bookmarkEnd w:id="400"/>
      <w:r>
        <w:rPr>
          <w:rStyle w:val="Fill"/>
          <w:b w:val="false"/>
          <w:i w:val="false"/>
          <w:color w:val="000000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обучающихся, необходимо констатировать следующе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01" w:name="dfas0dxiea"/>
      <w:bookmarkEnd w:id="401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02" w:name="dfasfkikp8"/>
      <w:bookmarkStart w:id="403" w:name="dfass5cwti"/>
      <w:bookmarkEnd w:id="402"/>
      <w:bookmarkEnd w:id="403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адровый потенциал Школы динамично развивается на основе целенаправленной работы по</w:t>
      </w:r>
      <w:r>
        <w:rPr>
          <w:b/>
          <w:bCs/>
          <w:i/>
          <w:iCs/>
        </w:rPr>
        <w:t xml:space="preserve"> повышению квалификации педагогов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04" w:name="dfasxo99og"/>
      <w:bookmarkEnd w:id="404"/>
      <w:r>
        <w:rPr>
          <w:b/>
          <w:bCs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5" w:name="dfasmf70ga"/>
      <w:bookmarkEnd w:id="405"/>
      <w:r>
        <w:rPr>
          <w:rStyle w:val="Fill"/>
          <w:b w:val="false"/>
          <w:i w:val="false"/>
          <w:color w:val="000000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6" w:name="dfasgpe385"/>
      <w:bookmarkEnd w:id="406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ъем библиотечного фонда – 1023 единиц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7" w:name="dfasntggf7"/>
      <w:bookmarkEnd w:id="407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нигообеспеченность – 100 проц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8" w:name="dfasev8ygu"/>
      <w:bookmarkStart w:id="409" w:name="dfaszz1825"/>
      <w:bookmarkEnd w:id="408"/>
      <w:bookmarkEnd w:id="409"/>
      <w:r>
        <w:rPr>
          <w:rStyle w:val="Fill"/>
          <w:b w:val="false"/>
          <w:i w:val="false"/>
          <w:color w:val="000000"/>
        </w:rPr>
        <w:t>Фонд библиотеки формируется за счет федерального, областного, местн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  <w:bookmarkStart w:id="410" w:name="dfas0aeqm8"/>
      <w:bookmarkStart w:id="411" w:name="dfas0aeqm8"/>
      <w:bookmarkEnd w:id="41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4957"/>
        <w:gridCol w:w="2128"/>
        <w:gridCol w:w="2621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2" w:name="dfaslh0irt"/>
            <w:bookmarkEnd w:id="4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3" w:name="dfasozgllh"/>
            <w:bookmarkEnd w:id="4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4" w:name="dfasynxggf"/>
            <w:bookmarkEnd w:id="4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единиц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 фонде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5" w:name="dfascxtzir"/>
            <w:bookmarkEnd w:id="4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колько экземпляро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6" w:name="dfasm9oygc"/>
            <w:bookmarkEnd w:id="41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7" w:name="dfas5hf7qv"/>
            <w:bookmarkEnd w:id="4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8" w:name="dfasrg2mb3"/>
            <w:bookmarkEnd w:id="41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9" w:name="dfase9sbmf"/>
            <w:bookmarkEnd w:id="4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13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0" w:name="dfasamgwh0"/>
            <w:bookmarkEnd w:id="4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1" w:name="dfas046b87"/>
            <w:bookmarkEnd w:id="42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2" w:name="dfasi5g0g1"/>
            <w:bookmarkEnd w:id="4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3" w:name="dfas50bxit"/>
            <w:bookmarkEnd w:id="4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4" w:name="dfas830o65"/>
            <w:bookmarkEnd w:id="4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5" w:name="dfas8kz6e0"/>
            <w:bookmarkEnd w:id="4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6" w:name="dfasot6gzd"/>
            <w:bookmarkEnd w:id="4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7" w:name="dfas962o2g"/>
            <w:bookmarkEnd w:id="4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8" w:name="dfas7dcgf8"/>
            <w:bookmarkEnd w:id="4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9" w:name="dfaswdiqcg"/>
            <w:bookmarkEnd w:id="4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0" w:name="dfastgguqh"/>
            <w:bookmarkEnd w:id="4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1" w:name="dfas3yywc3"/>
            <w:bookmarkEnd w:id="431"/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2" w:name="dfassg6u3n"/>
            <w:bookmarkEnd w:id="4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3" w:name="dfas586i98"/>
            <w:bookmarkEnd w:id="4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4" w:name="dfas2hngp6"/>
            <w:bookmarkEnd w:id="4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5" w:name="dfas8mpuc0"/>
            <w:bookmarkEnd w:id="4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6" w:name="dfas9kh8dy"/>
            <w:bookmarkEnd w:id="4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7" w:name="dfasm2z3m7"/>
            <w:bookmarkEnd w:id="4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8" w:name="dfasmqb7mq"/>
            <w:bookmarkEnd w:id="4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9" w:name="dfas25g2g3"/>
            <w:bookmarkEnd w:id="4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0" w:name="dfasgqvykm"/>
            <w:bookmarkEnd w:id="4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1" w:name="dfas29qpk0"/>
            <w:bookmarkEnd w:id="4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2" w:name="dfasfei6x5"/>
            <w:bookmarkEnd w:id="4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3" w:name="dfas54p6ga"/>
            <w:bookmarkEnd w:id="4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4" w:name="dfasp11xos"/>
            <w:bookmarkEnd w:id="4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5" w:name="dfastgnaoi"/>
            <w:bookmarkEnd w:id="4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6" w:name="dfasuvyyip"/>
            <w:bookmarkEnd w:id="4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7" w:name="dfasnrkc8i"/>
            <w:bookmarkEnd w:id="4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8" w:name="dfas01xkko"/>
      <w:bookmarkEnd w:id="448"/>
      <w:r>
        <w:rPr>
          <w:rStyle w:val="Fill"/>
          <w:b w:val="false"/>
          <w:i w:val="false"/>
          <w:color w:val="000000"/>
        </w:rPr>
        <w:t>Фонд библиотеки соответствует требованиям ФГОС, учебники фонда входят в федеральный перечень, утвержденный</w:t>
      </w:r>
      <w:r>
        <w:rPr/>
        <w:t xml:space="preserve"> приказом </w:t>
      </w:r>
      <w:r>
        <w:rPr>
          <w:u w:val="single"/>
        </w:rPr>
        <w:br/>
      </w:r>
      <w:r>
        <w:rPr/>
        <w:t>Министерства просвещения Российской Федерации от 20.05.2020 № 254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9" w:name="dfasz41c84"/>
      <w:bookmarkStart w:id="450" w:name="dfasm7g3x0"/>
      <w:bookmarkEnd w:id="449"/>
      <w:bookmarkEnd w:id="450"/>
      <w:r>
        <w:rPr>
          <w:rStyle w:val="Fill"/>
          <w:b w:val="false"/>
          <w:i w:val="false"/>
          <w:color w:val="000000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и обновление фонда художественной лите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51" w:name="dfas6m1mb1"/>
      <w:bookmarkEnd w:id="451"/>
      <w:r>
        <w:rPr>
          <w:b/>
          <w:bCs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2" w:name="dfassins7i"/>
      <w:bookmarkEnd w:id="452"/>
      <w:r>
        <w:rPr>
          <w:rStyle w:val="Fill"/>
          <w:b w:val="false"/>
          <w:i w:val="false"/>
          <w:color w:val="000000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8 учебных кабинетов, 6 из них оснащены компьютеро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3" w:name="dfas0a3uzi"/>
      <w:bookmarkStart w:id="454" w:name="dfashslogz"/>
      <w:bookmarkStart w:id="455" w:name="dfasweb9kz"/>
      <w:bookmarkEnd w:id="453"/>
      <w:bookmarkEnd w:id="454"/>
      <w:bookmarkEnd w:id="455"/>
      <w:r>
        <w:rPr>
          <w:rStyle w:val="Fill"/>
          <w:b w:val="false"/>
          <w:i w:val="false"/>
          <w:color w:val="000000"/>
        </w:rPr>
        <w:t>На первом этаже здания оборудован спортивный зал. На первом этаже также оборудованы столовая и пищебл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56" w:name="dfasi1h5su"/>
      <w:bookmarkStart w:id="457" w:name="dfask6gch1"/>
      <w:bookmarkStart w:id="458" w:name="dfasi1h5su"/>
      <w:bookmarkStart w:id="459" w:name="dfask6gch1"/>
      <w:bookmarkEnd w:id="458"/>
      <w:bookmarkEnd w:id="45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0" w:name="dfaspi39ru"/>
      <w:bookmarkEnd w:id="460"/>
      <w:r>
        <w:rPr>
          <w:rStyle w:val="Fill"/>
          <w:b/>
          <w:i/>
          <w:color w:val="000000"/>
        </w:rPr>
        <w:t>Данные приведены по состоянию на 29 декабря 2021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0"/>
        <w:gridCol w:w="2473"/>
        <w:gridCol w:w="3357"/>
      </w:tblGrid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1" w:name="dfasvr6b6k"/>
            <w:bookmarkEnd w:id="461"/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2" w:name="dfaszaiwdp"/>
            <w:bookmarkEnd w:id="462"/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3" w:name="dfascmm1e3"/>
            <w:bookmarkEnd w:id="463"/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4" w:name="dfasq2x4fq"/>
            <w:bookmarkStart w:id="465" w:name="de2"/>
            <w:bookmarkEnd w:id="464"/>
            <w:bookmarkEnd w:id="465"/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6" w:name="dfas83db3b"/>
            <w:bookmarkEnd w:id="466"/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7" w:name="dfas9gz43e"/>
            <w:bookmarkEnd w:id="467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68" w:name="dfast1daef"/>
            <w:bookmarkEnd w:id="468"/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9" w:name="dfas71vgcw"/>
            <w:bookmarkEnd w:id="469"/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0" w:name="dfaszksu49"/>
            <w:bookmarkEnd w:id="470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71" w:name="dfas5s7mb3"/>
            <w:bookmarkEnd w:id="4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2" w:name="dfasqhb0d3"/>
            <w:bookmarkEnd w:id="472"/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3" w:name="dfashmzg79"/>
            <w:bookmarkEnd w:id="473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4" w:name="dfasu0yfkc"/>
            <w:bookmarkEnd w:id="474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5" w:name="dfas9uvtah"/>
            <w:bookmarkEnd w:id="475"/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6" w:name="dfasma4360"/>
            <w:bookmarkEnd w:id="476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7" w:name="dfasq9g93a"/>
            <w:bookmarkEnd w:id="477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8" w:name="dfasicselk"/>
            <w:bookmarkEnd w:id="478"/>
            <w:r>
              <w:rPr>
                <w:sz w:val="20"/>
                <w:szCs w:val="20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9" w:name="dfaspunosx"/>
            <w:bookmarkEnd w:id="47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80" w:name="dfasozai6k"/>
            <w:bookmarkEnd w:id="480"/>
            <w:r>
              <w:rPr>
                <w:rStyle w:val="Fill"/>
                <w:b w:val="false"/>
                <w:i w:val="false"/>
                <w:color w:val="000000"/>
                <w:sz w:val="22"/>
              </w:rPr>
              <w:t>7 (28 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81" w:name="dfascobal5"/>
            <w:bookmarkEnd w:id="481"/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2" w:name="dfasbcwe14"/>
            <w:bookmarkEnd w:id="482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83" w:name="dfasgffes2"/>
            <w:bookmarkEnd w:id="483"/>
            <w:r>
              <w:rPr>
                <w:rStyle w:val="Fill"/>
                <w:b w:val="false"/>
                <w:i w:val="false"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84" w:name="dfasuyiegg"/>
            <w:bookmarkEnd w:id="484"/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5" w:name="dfasug2prh"/>
            <w:bookmarkEnd w:id="485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86" w:name="dfasey8qig"/>
            <w:bookmarkEnd w:id="48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87" w:name="dfasww090d"/>
            <w:bookmarkStart w:id="488" w:name="dfasw3t3ht"/>
            <w:bookmarkEnd w:id="487"/>
            <w:bookmarkEnd w:id="488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9" w:name="dfasgaxhub"/>
            <w:bookmarkEnd w:id="48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90" w:name="dfasqeccfr"/>
            <w:bookmarkEnd w:id="49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91" w:name="dfasfgogqy"/>
            <w:bookmarkEnd w:id="491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92" w:name="dfasngg928"/>
            <w:bookmarkEnd w:id="492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93" w:name="dfasgmi834"/>
            <w:bookmarkEnd w:id="4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94" w:name="dfassdn16l"/>
            <w:bookmarkStart w:id="495" w:name="dfasg3p2zb"/>
            <w:bookmarkEnd w:id="494"/>
            <w:bookmarkEnd w:id="495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96" w:name="dfascsyn7f"/>
            <w:bookmarkEnd w:id="496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97" w:name="dfasf4wlu1"/>
            <w:bookmarkEnd w:id="49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98" w:name="dfasbxngec"/>
            <w:bookmarkStart w:id="499" w:name="dfasrmmmxm"/>
            <w:bookmarkEnd w:id="498"/>
            <w:bookmarkEnd w:id="499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0" w:name="dfasen5y04"/>
            <w:bookmarkEnd w:id="500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01" w:name="dfas19nac8"/>
            <w:bookmarkEnd w:id="50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2" w:name="dfasgpxkm9"/>
            <w:bookmarkStart w:id="503" w:name="dfasvyowgx"/>
            <w:bookmarkEnd w:id="502"/>
            <w:bookmarkEnd w:id="503"/>
            <w:r>
              <w:rPr>
                <w:sz w:val="20"/>
                <w:szCs w:val="20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4" w:name="dfassiuea5"/>
            <w:bookmarkEnd w:id="504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05" w:name="dfastkhbd8"/>
            <w:bookmarkEnd w:id="50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 (4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6" w:name="dfaste2tan"/>
            <w:bookmarkEnd w:id="506"/>
            <w:r>
              <w:rPr>
                <w:sz w:val="20"/>
                <w:szCs w:val="20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7" w:name="dfassis2eo"/>
            <w:bookmarkEnd w:id="507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8" w:name="dfas9tgsd5"/>
            <w:bookmarkEnd w:id="508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9" w:name="dfasb43997"/>
            <w:bookmarkEnd w:id="509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0" w:name="dfasvc3neb"/>
            <w:bookmarkEnd w:id="5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1" w:name="dfask6h6og"/>
            <w:bookmarkEnd w:id="511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2" w:name="dfasq5pdan"/>
            <w:bookmarkEnd w:id="5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3" w:name="dfas8qb6u2"/>
            <w:bookmarkEnd w:id="513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4" w:name="dfasgityas"/>
            <w:bookmarkEnd w:id="5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5" w:name="dfas1zqld0"/>
            <w:bookmarkEnd w:id="515"/>
            <w:r>
              <w:rPr>
                <w:sz w:val="20"/>
                <w:szCs w:val="20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6" w:name="dfasgf19qy"/>
            <w:bookmarkEnd w:id="516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7" w:name="dfas15drap"/>
            <w:bookmarkEnd w:id="5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8" w:name="dfasuo7ev0"/>
            <w:bookmarkEnd w:id="518"/>
            <w:r>
              <w:rPr>
                <w:sz w:val="20"/>
                <w:szCs w:val="20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9" w:name="dfaskog5ni"/>
            <w:bookmarkEnd w:id="51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20" w:name="dfas7top3b"/>
            <w:bookmarkEnd w:id="5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1" w:name="dfasvq4iip"/>
            <w:bookmarkEnd w:id="521"/>
            <w:r>
              <w:rPr>
                <w:sz w:val="20"/>
                <w:szCs w:val="20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2" w:name="dfas8mgky6"/>
            <w:bookmarkEnd w:id="522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23" w:name="dfas5iprs1"/>
            <w:bookmarkEnd w:id="5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4" w:name="dfas5qan52"/>
            <w:bookmarkEnd w:id="524"/>
            <w:r>
              <w:rPr>
                <w:sz w:val="20"/>
                <w:szCs w:val="20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5" w:name="dfas87ubst"/>
            <w:bookmarkEnd w:id="525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26" w:name="dfasg37bqe"/>
            <w:bookmarkEnd w:id="5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7" w:name="dfas7smrcw"/>
            <w:bookmarkEnd w:id="527"/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8" w:name="dfasr0u7p3"/>
            <w:bookmarkEnd w:id="528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9" w:name="dfasgcnsc3"/>
            <w:bookmarkEnd w:id="529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0" w:name="dfasw4cx07"/>
            <w:bookmarkEnd w:id="530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1" w:name="dfasytgq7t"/>
            <w:bookmarkEnd w:id="531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2" w:name="dfascs3344"/>
            <w:bookmarkEnd w:id="532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33" w:name="dfassrk6t9"/>
            <w:bookmarkEnd w:id="5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4" w:name="dfaslrg4lg"/>
            <w:bookmarkEnd w:id="534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35" w:name="dfas87ay0v"/>
            <w:bookmarkEnd w:id="5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6" w:name="dfasg6fu87"/>
            <w:bookmarkEnd w:id="536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37" w:name="dfasyfg2l4"/>
            <w:bookmarkEnd w:id="5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8" w:name="dfasgnma9g"/>
            <w:bookmarkEnd w:id="538"/>
            <w:r>
              <w:rPr>
                <w:sz w:val="20"/>
                <w:szCs w:val="20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9" w:name="dfaslwppm6"/>
            <w:bookmarkEnd w:id="53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0" w:name="dfas34q69g"/>
            <w:bookmarkEnd w:id="540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1" w:name="dfas5omgbi"/>
            <w:bookmarkEnd w:id="541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2" w:name="dfascokdeq"/>
            <w:bookmarkEnd w:id="5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3" w:name="dfas5agmid"/>
            <w:bookmarkEnd w:id="543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4" w:name="dfas3uxc7f"/>
            <w:bookmarkEnd w:id="5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 (66,6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5" w:name="dfasiiz6u6"/>
            <w:bookmarkEnd w:id="545"/>
            <w:r>
              <w:rPr>
                <w:sz w:val="20"/>
                <w:szCs w:val="20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6" w:name="dfasqgcun2"/>
            <w:bookmarkEnd w:id="546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7" w:name="dfas51pywi"/>
            <w:bookmarkEnd w:id="547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8" w:name="dfasria2m6"/>
            <w:bookmarkEnd w:id="548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9" w:name="dfasevqryp"/>
            <w:bookmarkEnd w:id="5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 (33,3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0" w:name="dfashghsm9"/>
            <w:bookmarkEnd w:id="550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51" w:name="dfasle2nwg"/>
            <w:bookmarkEnd w:id="5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 (62,5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2" w:name="dfasazdcht"/>
            <w:bookmarkEnd w:id="552"/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3" w:name="dfasdxompe"/>
            <w:bookmarkEnd w:id="553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4" w:name="dfasecigx9"/>
            <w:bookmarkEnd w:id="554"/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 (0 %)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5" w:name="dfasgmftfq"/>
            <w:bookmarkEnd w:id="555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56" w:name="dfas32lm55"/>
            <w:bookmarkStart w:id="557" w:name="dfas32lm55"/>
            <w:bookmarkEnd w:id="557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8" w:name="dfasgciez6"/>
            <w:bookmarkEnd w:id="558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59" w:name="dfasiozpl3"/>
            <w:bookmarkEnd w:id="55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 (62,5 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0" w:name="dfasn1g5fh"/>
            <w:bookmarkEnd w:id="560"/>
            <w:r>
              <w:rPr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1" w:name="dfasgv4n8g"/>
            <w:bookmarkEnd w:id="561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62" w:name="dfasvpomil"/>
            <w:bookmarkEnd w:id="56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 (87,5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3" w:name="dfas8y949r"/>
            <w:bookmarkEnd w:id="563"/>
            <w:r>
              <w:rPr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4" w:name="dfas76xrgg"/>
            <w:bookmarkEnd w:id="564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65" w:name="dfasekxbbd"/>
            <w:bookmarkEnd w:id="5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 (87,5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6" w:name="dfasg32l73"/>
            <w:bookmarkStart w:id="567" w:name="de3"/>
            <w:bookmarkEnd w:id="566"/>
            <w:bookmarkEnd w:id="567"/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8" w:name="dfasivknfi"/>
            <w:bookmarkEnd w:id="568"/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9" w:name="dfasucli2y"/>
            <w:bookmarkEnd w:id="569"/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0" w:name="dfasc41giq"/>
            <w:bookmarkEnd w:id="5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1" w:name="dfasosqrwv"/>
            <w:bookmarkEnd w:id="571"/>
            <w:r>
              <w:rPr>
                <w:sz w:val="20"/>
                <w:szCs w:val="20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2" w:name="dfasltvl9i"/>
            <w:bookmarkEnd w:id="572"/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3" w:name="dfasg6sne9"/>
            <w:bookmarkEnd w:id="5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4" w:name="dfas71lgmz"/>
            <w:bookmarkEnd w:id="574"/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5" w:name="dfashbp9lk"/>
            <w:bookmarkEnd w:id="575"/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6" w:name="dfasoqer3p"/>
            <w:bookmarkEnd w:id="5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7" w:name="dfas6ti0ax"/>
            <w:bookmarkEnd w:id="577"/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8" w:name="dfas417ws6"/>
            <w:bookmarkEnd w:id="578"/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9" w:name="dfasn8r8yy"/>
            <w:bookmarkEnd w:id="5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0" w:name="dfas6z4224"/>
            <w:bookmarkEnd w:id="580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1" w:name="dfasgiqmuu"/>
            <w:bookmarkEnd w:id="581"/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2" w:name="dfasevdaq0"/>
            <w:bookmarkEnd w:id="582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83" w:name="dfas92rpxa"/>
            <w:bookmarkEnd w:id="583"/>
            <w:r>
              <w:rPr>
                <w:rStyle w:val="Fill"/>
                <w:b w:val="false"/>
                <w:i w:val="false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4" w:name="dfasql4a29"/>
            <w:bookmarkEnd w:id="584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585" w:name="dfas3oqqvm"/>
            <w:bookmarkEnd w:id="585"/>
            <w:r>
              <w:rPr>
                <w:rStyle w:val="Fill"/>
                <w:b w:val="false"/>
                <w:i w:val="false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6" w:name="dfaseudmpw"/>
            <w:bookmarkEnd w:id="586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587" w:name="dfase8nvqm"/>
            <w:bookmarkEnd w:id="587"/>
            <w:r>
              <w:rPr>
                <w:rStyle w:val="Fill"/>
                <w:b w:val="false"/>
                <w:i w:val="false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8" w:name="dfas5azgex"/>
            <w:bookmarkEnd w:id="588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589" w:name="dfas82edf8"/>
            <w:bookmarkEnd w:id="589"/>
            <w:r>
              <w:rPr>
                <w:rStyle w:val="Fill"/>
                <w:b w:val="false"/>
                <w:i w:val="false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0" w:name="dfasxig4qz"/>
            <w:bookmarkEnd w:id="590"/>
            <w:r>
              <w:rPr>
                <w:sz w:val="20"/>
                <w:szCs w:val="20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91" w:name="dfaszxcse0"/>
            <w:bookmarkEnd w:id="591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92" w:name="dfasc5b559"/>
            <w:bookmarkEnd w:id="59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5 (10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3" w:name="dfas7vg5qv"/>
            <w:bookmarkEnd w:id="593"/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94" w:name="dfaspseg0y"/>
            <w:bookmarkEnd w:id="594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95" w:name="dfas14geib"/>
            <w:bookmarkEnd w:id="59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3,13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6" w:name="dfasvp1ghd"/>
      <w:bookmarkEnd w:id="596"/>
      <w:r>
        <w:rPr/>
        <w:t xml:space="preserve">Анализ </w:t>
      </w:r>
      <w:r>
        <w:rPr>
          <w:rStyle w:val="Fill"/>
          <w:b w:val="false"/>
          <w:i w:val="false"/>
          <w:color w:val="000000"/>
        </w:rPr>
        <w:t>показателей указывает на то, что Школа имеет достаточную инфраструктуру, которая соответствует требованиям</w:t>
      </w:r>
      <w:r>
        <w:rPr/>
        <w:t xml:space="preserve"> СанПиН </w:t>
      </w:r>
      <w:r>
        <w:rPr>
          <w:u w:val="single"/>
        </w:rPr>
        <w:br/>
      </w:r>
      <w:r>
        <w:rPr/>
        <w:t xml:space="preserve">2.4.2.2821-10 </w:t>
      </w:r>
      <w:r>
        <w:rPr>
          <w:rStyle w:val="Fill"/>
          <w:b w:val="false"/>
          <w:i w:val="false"/>
          <w:color w:val="000000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7" w:name="dfasy544b0"/>
      <w:bookmarkEnd w:id="597"/>
      <w:r>
        <w:rPr>
          <w:rStyle w:val="Fill"/>
          <w:b w:val="false"/>
          <w:i w:val="false"/>
          <w:color w:val="000000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бучающихся.</w:t>
      </w:r>
    </w:p>
    <w:sectPr>
      <w:type w:val="nextPage"/>
      <w:pgSz w:orient="landscape" w:w="16838" w:h="11906"/>
      <w:pgMar w:left="945" w:right="9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4:00Z</dcterms:created>
  <dc:creator>o.tabanina</dc:creator>
  <dc:description/>
  <cp:keywords/>
  <dc:language>en-US</dc:language>
  <cp:lastModifiedBy>Учетная запись Майкрософт</cp:lastModifiedBy>
  <dcterms:modified xsi:type="dcterms:W3CDTF">2022-08-31T14:32:00Z</dcterms:modified>
  <cp:revision>3</cp:revision>
  <dc:subject/>
  <dc:title/>
</cp:coreProperties>
</file>