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УТВЕРЖДЕНО                                                                                                            на педагогическом совете                                                            Директор школы                                                       13.05.2021 протокол № 2                                                       _______________ Н.А. Ранн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Филиала МОУ СОШ п.Пашков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в с. Матчер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1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филиала МОУ СОШ п. Пашково в с. Матчерка на 2021-2022 учебный год предусматр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летний срок освоения образовательных программ начального общего образования для 1-4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летний срок освоения образовательных программ основного общего образования для 5-9 клас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филиала МОУ СОШ п. Пашково в с. Матчерка на 2021-2022 учебный год утвержден педагогическим советом (протокол № 2 от 13.05.2021). Учебный план состоит из двух частей, каждая из которых соответствует определенной ступени (годам) обучения и отражает специфику образовательных програм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для 1-4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для 5-9 класс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филиала МОУ СОШ п. Пашково в с. Матч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режим организации                             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им работы школы: понедельник-пятница: с 8.00 до 16.0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– 33 учебные недели, 2-4, 9 классы – 34 учебные недели, 5-8 классы – 35 учебны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год делится на четверти, за которые выставляются отметки за текущее освоение образовательной программы (обучение в 1 классе проводится без балльного оценивания знаний обучающихся и домашних заданий). Продолжительность учебной недели для 1 класса – 5 дней. Продолжительность учебной недели для 1-9 классов – 5 дней. Занятия организуются с понедельника по пятницу. Учебные занятия – в первую смену, начало занятий – 8.30. Продолжительность урока в 2-9 классах – 45 минут. Обучение в 1-м классе осуществляется с использованием «ступенчатого» режима обучения: в первом полугодии (в сентябре, октябре – по 3 урока в день по 35 минут каждый, в ноябре, декабре – по 4-5 уроков по 35 минут каждый); во втором полугодии (январь-май) – по 4-5 уроков продолжительностью 45 минут каждый, согласно СанПиН 2.4.2.2821-10.</w:t>
      </w:r>
    </w:p>
    <w:p>
      <w:pPr>
        <w:pStyle w:val="Normal"/>
        <w:spacing w:lineRule="auto" w:line="240"/>
        <w:jc w:val="both"/>
        <w:rPr/>
      </w:pPr>
      <w:r>
        <w:rPr/>
        <w:t>Максимальная учебная нагрузка обучающихся, предусмотренная учебными планами, соответствует требованиям СанПиН 2.4.2.2821-10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3"/>
        <w:gridCol w:w="903"/>
        <w:gridCol w:w="903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допустимой нагрузки в течение дня 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 классов – не более 4 уроков, один раз в неделю – не более 5 уроков, за счет урока физ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2-4 классов – не более 5 уроков, один раз в неделю – 6 уроков за счет урока физической культуры при 5-дневной учебной недел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 классов – не более 6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9 классов – не более 7 уро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филиа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п. Пашково в с. Матче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ормативным основанием формирования учебного плана начального общего образования (далее учебный план) для 1-4-х</w:t>
      </w:r>
      <w:r>
        <w:rPr>
          <w:b/>
          <w:color w:val="000000"/>
        </w:rPr>
        <w:t xml:space="preserve"> </w:t>
      </w:r>
      <w:r>
        <w:rPr>
          <w:color w:val="000000"/>
        </w:rPr>
        <w:t>классов образовательных организаций на 2021–2022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, №</w:t>
      </w:r>
      <w:r>
        <w:rPr>
          <w:color w:val="000000"/>
          <w:shd w:fill="FFFFFF" w:val="clear"/>
        </w:rPr>
        <w:t xml:space="preserve"> 712 от 11.12.202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.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правовым актом, утверждается (пересматривается) ежегод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учебного плана осуществляется в порядке, определенном Уставом образовательной организаци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преподавание и изучение государственного языка Российской Федерации, возможность преподавания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</w:t>
      </w:r>
      <w:r>
        <w:rPr>
          <w:rFonts w:cs="Times New Roman" w:ascii="Times New Roman" w:hAnsi="Times New Roman"/>
          <w:kern w:val="2"/>
          <w:sz w:val="24"/>
          <w:szCs w:val="24"/>
        </w:rPr>
        <w:t>сновные задачи реализации содержания предметных областей приведены в таблице 1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62"/>
        <w:gridCol w:w="7111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NewtonCSanPin-Regular;Times New Roman"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ализации содержания образовательного стандарта начального общего образования образовательным учреждением выбрана система учебников «Школа России» (научный руководитель А.А. Плешаков), допущенная к реализации МО РФ на 2021-2022 учебный год. Все программы комплекта ориентированы на планируемые результаты НОО и являются надежным инструментом для их достижения. Они обеспечивают методическую реализацию системы УУД, которые являются одной из ключевых составляющих нового стандарта. Все учебники комплекта «Школа России» имеют законченные линии с 1 по 4 класс и развернутое методическое сопровождение (рабочие тетради, дидактические материалы, проверочные работы, поурочные разработки и другие пособи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ость изучения родного (русского) языка и родной литературы регламентируется следующими нормативно-правовыми документам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закон от 29.12.2012 № 273-ФЗ «Об образовании в Российской Федерации» (в редакции Федерального закона от 03.08.2018 № 317- ФЗ «О внесении изменений в статьи 11 и 14 Федерального закона "Об образовании в Российской Федерации»): часть 5.1 статьи 11.«Федеральные государственные образовательные стандарты и федеральные государственные требования. Образовательные стандарты»; части 4 и 6 статьи 14. «Язык образования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от 31.12.2015 № 1576 (п.п. 12.1., 12.2; п. 19.3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 № 1577 (п.п. 11.1, 11.2.; п. 11.3 (п. 4); п. 18.3.1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с изменениями и дополнениями от 31.12.2015 № 1578 (п.п.11.2.; п. 11.3 (п. 4); п. 18.3.1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ьмо Минобрнауки России от 09.10.2017 № ТС-945/08 «О реализации прав граждан на получение образования на родном языке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филиала МОУ СОШ п. Пашково в с. Матчерка </w:t>
      </w:r>
      <w:r>
        <w:rPr/>
        <w:t>для 1-4 класс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1134"/>
        <w:gridCol w:w="1383"/>
        <w:gridCol w:w="1452"/>
        <w:gridCol w:w="1134"/>
      </w:tblGrid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45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45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45" w:hanging="9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45" w:hanging="9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ind w:right="-45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5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9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5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1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(8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3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10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10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5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64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64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(6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3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13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78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78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741729"/>
      <w:bookmarkStart w:id="1" w:name="_Hlk19741729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1-4 классах отводится 4 часа в неделю. Эти часы распределены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внеурочн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неотъемлемой частью образовательного процесса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в полной мере реализовать требования федеральных образовательных  стандартов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ами данного компонента образовательного процесса является предоставление учащимся возможности широкого спектра занятий, направленных на развитие школь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ение конкретным содержанием данного компонента находится в компетенции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школы во многом зависит от имеющихся кадровых и материальных возможностей, поэтому в школе для внеурочной деятельности для учащихся начальных классов выбрана следующая модель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школы (учителя школы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не обязательная нагрузка: ученик имеет возможность выбирать из предлагаемых школой занятий те, которые соответствуют его образовательным потребностям. Внеурочная деятельность составлена на основе анализа анкет, с учетом интересов детей, а также в соответствии с воспитательной систем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часов по внеурочной деятельности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(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иринте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741729"/>
      <w:bookmarkStart w:id="3" w:name="_Hlk19741729"/>
      <w:bookmarkEnd w:id="3"/>
    </w:p>
    <w:p>
      <w:pPr>
        <w:pStyle w:val="Normal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 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/>
        <w:t>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70"/>
        <w:gridCol w:w="5020"/>
      </w:tblGrid>
      <w:tr>
        <w:trPr>
          <w:trHeight w:val="3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кружающий мир, математика, 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( без оц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зна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техника чт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т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ы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рма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техника чт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Контрол</w:t>
            </w:r>
            <w:r>
              <w:rPr>
                <w:rFonts w:eastAsia="XIJOR+TimesNewRomanPSMT;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ные</w:t>
            </w:r>
            <w:r>
              <w:rPr>
                <w:rFonts w:eastAsia="XIJOR+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нормат</w:t>
            </w:r>
            <w:r>
              <w:rPr>
                <w:rFonts w:eastAsia="XIJOR+TimesNewRomanPSMT;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в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техника чт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Контрол</w:t>
            </w:r>
            <w:r>
              <w:rPr>
                <w:rFonts w:eastAsia="XIJOR+TimesNewRomanPSMT;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ные</w:t>
            </w:r>
            <w:r>
              <w:rPr>
                <w:rFonts w:eastAsia="XIJOR+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нормат</w:t>
            </w:r>
            <w:r>
              <w:rPr>
                <w:rFonts w:eastAsia="XIJOR+TimesNewRomanPSMT;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w w:val="99"/>
                <w:sz w:val="24"/>
                <w:szCs w:val="24"/>
              </w:rPr>
              <w:t>в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филиа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п. Пашково в с. Матчер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основанием формирования учебного план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далее –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5-9-х классов </w:t>
      </w:r>
      <w:r>
        <w:rPr>
          <w:rFonts w:cs="Times New Roman" w:ascii="Times New Roman" w:hAnsi="Times New Roman"/>
          <w:sz w:val="24"/>
          <w:szCs w:val="24"/>
        </w:rPr>
        <w:t>организаций Пензенской области, осуществляющих образовательную деятельность, на 2020/2021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3.08.2018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(ред. от 24.11.2015), зарегистрировано в Минюсте России 03.03.2011 г., регистрационный номер 19993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2.11.2019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345»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воспитания детей и молодежи  Минобрнауки России 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19.01.2018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является основным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Учебные планы обеспечивают преподавание и изучение государственного языка Российской Федерации, возможность преподавания и изучения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8.3.1.ФГОС ООО устанавливает не только обязательные предметные области, но и обязательные предметы, которые должны быть отражены в </w:t>
      </w:r>
      <w:r>
        <w:rPr>
          <w:rFonts w:cs="Times New Roman" w:ascii="Times New Roman" w:hAnsi="Times New Roman"/>
          <w:bCs/>
          <w:sz w:val="24"/>
          <w:szCs w:val="24"/>
        </w:rPr>
        <w:t>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усский язык и литература  </w:t>
      </w:r>
      <w:r>
        <w:rPr>
          <w:rFonts w:cs="Times New Roman" w:ascii="Times New Roman" w:hAnsi="Times New Roman"/>
          <w:sz w:val="24"/>
          <w:szCs w:val="24"/>
        </w:rPr>
        <w:t>(русский язык, литература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родной язык и родная литература </w:t>
      </w:r>
      <w:r>
        <w:rPr>
          <w:rFonts w:cs="Times New Roman" w:ascii="Times New Roman" w:hAnsi="Times New Roman"/>
          <w:sz w:val="24"/>
          <w:szCs w:val="24"/>
        </w:rPr>
        <w:t>(родной язык, родная литература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иностранные языки  </w:t>
      </w:r>
      <w:r>
        <w:rPr>
          <w:rFonts w:cs="Times New Roman" w:ascii="Times New Roman" w:hAnsi="Times New Roman"/>
          <w:sz w:val="24"/>
          <w:szCs w:val="24"/>
        </w:rPr>
        <w:t>(иностранный язык, второй иностранный язык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информатика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физика, биология, химия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, основы безопасности жизнедеятельности)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учитывалось требование п.15 ФГОС ООО о выделении в ООП ООО обязательной части (70%) и части, формируемой участниками образовательных отношений (30%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ля 5-9-х классов организаций Пензенской области, осуществляющих образовательную деятельность в соответствии с ФГОС ОО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 учебная неделя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12"/>
        <w:gridCol w:w="1173"/>
        <w:gridCol w:w="586"/>
        <w:gridCol w:w="653"/>
        <w:gridCol w:w="462"/>
        <w:gridCol w:w="709"/>
        <w:gridCol w:w="425"/>
        <w:gridCol w:w="709"/>
        <w:gridCol w:w="567"/>
        <w:gridCol w:w="567"/>
      </w:tblGrid>
      <w:tr>
        <w:trPr>
          <w:trHeight w:val="5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и литерату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21" w:right="-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)</w:t>
            </w:r>
          </w:p>
        </w:tc>
      </w:tr>
      <w:tr>
        <w:trPr>
          <w:trHeight w:val="29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8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8)</w:t>
            </w:r>
          </w:p>
        </w:tc>
      </w:tr>
      <w:tr>
        <w:trPr>
          <w:trHeight w:val="2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(735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(770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8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(840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(840)</w:t>
            </w:r>
          </w:p>
        </w:tc>
      </w:tr>
      <w:tr>
        <w:trPr>
          <w:trHeight w:val="39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(280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(280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3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(3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(315)</w:t>
            </w:r>
          </w:p>
        </w:tc>
      </w:tr>
      <w:tr>
        <w:trPr>
          <w:trHeight w:val="3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и литерату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крае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дн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(1015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(1050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(115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(115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9741757"/>
      <w:bookmarkStart w:id="5" w:name="_Hlk19741757"/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5 классе отводится 3 часа в неделю. Эти часы распределены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-интеллектуально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6 классе отводится 3 часа в неделю.  Эти часы распределены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-интеллектуально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7 классе отводится 3 часа в неделю.  Эти часы распределены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-интеллектуально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неотъемлемой частью образовательного процесса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в полной мере реализовать требования федеральных образовательных стандартов основ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ами данного компонента образовательного процесса является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во многом зависит от имеющихся кадровых и материальных возможностей, поэтому в школе внеурочная деятельность для учащихся 5-6 классов выбрана следующая модел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часов по внеурочной деятельност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5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(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интеллекту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6" w:name="_Hlk1974175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реализуя основную цель школы по повышению качества основного образования (формирование функционально грамотного выпускника, создание условий для осознанного выбора жизненного и профессионального пути), направлен на индивидуализацию учебного процесса и предпрофильную подготовку учащихся. Для учащихся 7-9 классов Учебный план составлен на основе Федерального базисного учебного плана 2004 г. (приказ № 1312 МО РФ 09.03.2004 с изменениями и дополнениями в приказ от 01.02.2012 № 74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полностью реализует федеральный компонент государственного образовательного стандарта обще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бный предмет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7-9 классах изучается и оценивается как отдельные предметы «алгебра» и «геометрия»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мет «История»</w:t>
      </w:r>
      <w:r>
        <w:rPr>
          <w:rFonts w:cs="Times New Roman" w:ascii="Times New Roman" w:hAnsi="Times New Roman"/>
          <w:sz w:val="24"/>
          <w:szCs w:val="24"/>
        </w:rPr>
        <w:t xml:space="preserve"> в 7-9 классах изучается в объеме 2 часа в неделю и разделяется на «Всеобщую историю» и «Историю России» и оценивается отдель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бный предмет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с 7 по 9 класс изучается в количестве 3 часов в недел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8 и 9 классах предмет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7" w:name="_Hlk1974178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8 классе отводится 2 часа в неделю.  Этот час распределен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-интеллектуаль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9 классе отводится 2 часа в неделю.  Эти часы распределены по следующим направлениям образовательно-воспитате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неотъемлемой частью образовательного процесса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в полной мере реализовать требования федеральных образовательных стандартов основ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ами данного компонента образовательного процесса является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во многом зависит от имеющихся кадровых и материальных возможностей, поэтому в школе внеурочная деятельность для учащихся 8-9  классов выбрана следующая модель: </w:t>
      </w:r>
    </w:p>
    <w:p>
      <w:pPr>
        <w:pStyle w:val="Normal"/>
        <w:spacing w:lineRule="auto" w:line="240"/>
        <w:jc w:val="center"/>
        <w:rPr/>
      </w:pPr>
      <w:r>
        <w:rPr/>
        <w:t>Сетка часов по внеурочной деятельност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5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(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интеллекту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ind w:left="1491"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аттестации обучающихся филала МОУ СОШ </w:t>
      </w:r>
    </w:p>
    <w:p>
      <w:pPr>
        <w:pStyle w:val="Normal"/>
        <w:spacing w:lineRule="auto" w:line="240" w:before="0" w:after="0"/>
        <w:ind w:left="1491" w:right="-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 Пашково в с.Матчерка по предметам с 5 по 9 класс</w:t>
      </w:r>
    </w:p>
    <w:p>
      <w:pPr>
        <w:pStyle w:val="Normal"/>
        <w:spacing w:lineRule="auto" w:line="240" w:before="0" w:after="0"/>
        <w:ind w:left="149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903"/>
        <w:gridCol w:w="121"/>
        <w:gridCol w:w="4415"/>
      </w:tblGrid>
      <w:tr>
        <w:trPr>
          <w:trHeight w:val="926" w:hRule="exact"/>
          <w:cantSplit w:val="true"/>
        </w:trPr>
        <w:tc>
          <w:tcPr>
            <w:tcW w:w="12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53" w:right="109" w:firstLine="6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п.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69" w:right="5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Предмет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ые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обла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ти.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Учеб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ые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предм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ты</w:t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22" w:after="0"/>
              <w:ind w:right="2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Ф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рм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ы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проме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то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ч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ной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ат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ест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</w:rPr>
              <w:t>об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чаю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-2"/>
                <w:w w:val="99"/>
                <w:sz w:val="24"/>
                <w:szCs w:val="24"/>
              </w:rPr>
              <w:t>х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(год)</w:t>
            </w:r>
          </w:p>
        </w:tc>
      </w:tr>
      <w:tr>
        <w:trPr>
          <w:trHeight w:val="93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ски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49" w:hanging="0"/>
              <w:rPr/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т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ы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ктан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р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м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т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ческ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ад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17" w:after="0"/>
              <w:ind w:left="62"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в форме ОГЭ(9 класс)</w:t>
            </w:r>
          </w:p>
        </w:tc>
      </w:tr>
      <w:tr>
        <w:trPr>
          <w:trHeight w:val="36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т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0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очин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е</w:t>
            </w:r>
          </w:p>
        </w:tc>
      </w:tr>
      <w:tr>
        <w:trPr>
          <w:trHeight w:val="44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д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зы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ск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чет</w:t>
            </w:r>
          </w:p>
        </w:tc>
      </w:tr>
      <w:tr>
        <w:trPr>
          <w:trHeight w:val="29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7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д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т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а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чет</w:t>
            </w:r>
          </w:p>
        </w:tc>
      </w:tr>
      <w:tr>
        <w:trPr>
          <w:trHeight w:val="32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странны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з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79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/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1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в форме ОГЭ (9 класс)</w:t>
            </w:r>
          </w:p>
        </w:tc>
      </w:tr>
      <w:tr>
        <w:trPr>
          <w:trHeight w:val="3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б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3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39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ормат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стов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44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стори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ссии.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бщ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73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стов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в форме ОГЭ(9 класс)</w:t>
            </w:r>
          </w:p>
        </w:tc>
      </w:tr>
      <w:tr>
        <w:trPr>
          <w:trHeight w:val="60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стов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/зачет</w:t>
            </w:r>
          </w:p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в форме ОГЭ(9 класс)</w:t>
            </w:r>
          </w:p>
        </w:tc>
      </w:tr>
      <w:tr>
        <w:trPr>
          <w:trHeight w:val="27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из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29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Х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55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Биолог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7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в форме ОГЭ (9 класс)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ы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о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ч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к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3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9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зобразит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скус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о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ч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тчеты</w:t>
            </w:r>
          </w:p>
        </w:tc>
      </w:tr>
      <w:tr>
        <w:trPr>
          <w:trHeight w:val="29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919" w:hanging="0"/>
              <w:rPr>
                <w:rFonts w:ascii="Times New Roman" w:hAnsi="Times New Roman" w:eastAsia="XIJOR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-20" w:hanging="0"/>
              <w:rPr>
                <w:rFonts w:ascii="Times New Roman" w:hAnsi="Times New Roman" w:eastAsia="XIJOR+TimesNewRomanPSMT;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хнолог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о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ч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оекты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9" w:right="5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вы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безоп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ст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ж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ед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е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7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чет</w:t>
            </w:r>
          </w:p>
        </w:tc>
      </w:tr>
      <w:tr>
        <w:trPr>
          <w:trHeight w:val="4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изическ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у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7" w:after="0"/>
              <w:ind w:left="62" w:right="7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онтро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ы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рма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ы</w:t>
            </w:r>
          </w:p>
        </w:tc>
      </w:tr>
      <w:tr>
        <w:trPr>
          <w:trHeight w:val="69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9" w:right="3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с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вы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ухо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равств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й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к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ы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ародов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сс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53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XIJOR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ор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ч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кая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XIJOR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риказ Министерства образования и науки Российской Федерации от 17.12.2010 № 1897(в ред. Приказа  от 31.12.2015г. N157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BEST</dc:creator>
  <dc:description/>
  <cp:keywords/>
  <dc:language>en-US</dc:language>
  <cp:lastModifiedBy>Учетная запись Майкрософт</cp:lastModifiedBy>
  <cp:lastPrinted>2019-09-18T23:17:00Z</cp:lastPrinted>
  <dcterms:modified xsi:type="dcterms:W3CDTF">2021-09-29T17:39:00Z</dcterms:modified>
  <cp:revision>11</cp:revision>
  <dc:subject/>
  <dc:title>РАССМОТРЕНО                                                                             УТВЕРЖДЕНО                                                                                                            на педагогическом совете</dc:title>
</cp:coreProperties>
</file>