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средняя общеобразовательная школа п.Пашко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иректор__________/Н.А. Раннева/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02.09.2022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40"/>
          <w:szCs w:val="40"/>
        </w:rPr>
        <w:t>филиала МОУ СОШ п. Пашково в с. Матче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Матчер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НТЯБР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и школ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День знан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2977"/>
        <w:gridCol w:w="1701"/>
        <w:gridCol w:w="2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аздник «День знани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Час памяти «Беслан… Боль и скорбь всей планет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Урок краеведения «Моя малая 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ентябр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 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ведение вводного инструктажа об основных правилах поведения обучающих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лассный час «Уроки дорожной безопасности»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одительское собрание «Безопасная дорога в школ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ция «Всероссийский экологический субботник «Зелёная Росс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дежурства по школе и в классных кабин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 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eastAsia="Times New Roman" w:cs="Times New Roman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30"/>
                <w:lang w:val="en-US" w:eastAsia="en-US"/>
              </w:rPr>
              <w:t>1.Организация работы внеурочной деятельности «Шахматы», секции «Общая физическая подготовка»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eastAsia="Times New Roman" w:cs="Times New Roman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eastAsia="Times New Roman" w:cs="Times New Roman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3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арин М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мов А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сберегающе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Беседа по противопожарной 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Тематический урок в рамках курса ОБЖ по правилам поведения в Ч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лассные часы по предупреждению случаев заболевания педикулёзо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доровье смолоду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безопасность в школ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Неделя безопасност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по профилактике всех видов зависим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по профилактике Э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рабо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окультурн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Беседа «Правила работы в сети 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ониторинг поведения детей в соцс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Подготовка поздравительных стенгазет ко Дню уч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 Выпуск стенгазеты, посвящённой художнику К.А.Савицкому ( в рамках тематических нед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ь ИЗ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лассный час «3 сентября – День солидарности в борьбе с терроризм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ставка семейных фотографий, подготовка презентаций «Мо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рок «Этикет – в Интернет» о правилах поведения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 класс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рганизация самоуправления в школе и кл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боры родительского комит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бщешкольное родительское собр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ыявление семей, нуждающихся в психологической и социальной поддерж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оветы психолога родителям первокласс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ая методическая помощь по оформлению документации класс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кина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е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езентация кружков и сек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ставление расписания работы секции ОФП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тчёт по посещении 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3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мов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арин М.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дежурства в шко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оведение организационных лине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и школы: «День учителя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5"/>
        <w:gridCol w:w="2553"/>
        <w:gridCol w:w="1969"/>
        <w:gridCol w:w="25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воспитательной рабо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>
          <w:trHeight w:val="18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частие в концертной программе к Международному дню пожилых людей «Нам года – не бе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лассный час «Уважай старших», посвящённый традициям уважения старш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Урок ОБЖ «День гражданской оборон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9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День учителя. Праздничный концерт для учител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аздник Ос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Благотворительная акция «Подари книгу библиотеке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сероссийский урок «Экология и энергосбережение» (в рамках Всероссийского фестиваля энергосбереж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Лекция «Происхождение денежных знак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1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Благоустройство территории шко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енеральные уборки в кабине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9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е воспит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Школьный тур олимпи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атематический калейдоскоп (к всемирному дню математик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урнир по шахмат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формление стенда «Профилактика гриппа  и ОРВИ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сероссийский урок безопасности школьников в сети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ДО «Шахмат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работн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окультурное воспит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частие в концертной программе к Международному дню пожилых людей «Нам года – не бе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лассный час «Уважай старших», посвящённый традициям уважения старш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9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0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ень учителя. Праздничный концерт для учите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аздник Ос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Фотоконкурс «Моя любимая книг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9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Беседа «Административная и уголовная ответственность несовершеннолетни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9"/>
                <w:lang w:eastAsia="ru-RU"/>
              </w:rPr>
              <w:t>1. Участие в концертной программе к Международному дню пожилых людей «Нам года – не бед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9"/>
                <w:lang w:eastAsia="ru-RU"/>
              </w:rPr>
              <w:t>1.Формирование коммуникативных навыков у детей младшего 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кл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седание  Совета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седание Совета государства «Милосерд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нед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кина А.В.</w:t>
            </w:r>
          </w:p>
        </w:tc>
      </w:tr>
      <w:tr>
        <w:trPr>
          <w:trHeight w:val="1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ещение семей детей, стоящих на ВШУ и ПД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ые консультации родителей социальным педагогом и психолог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нформировани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дителей об успехах  обучающегося за 1 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 классные руководител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 (по согласованию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ндивидуальные беседы с классными руководител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мощь в подготовке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онтроль за пополнением портфолио классных руководителей и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кружков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Times New Roman" w:hAnsi="Times New Roman" w:eastAsia="Times New Roman" w:cs="Times New Roman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40"/>
                <w:lang w:eastAsia="ru-RU"/>
              </w:rPr>
              <w:t>Посещение кружков спортив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оспитательным процессо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Анализ организации кружков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ставление плана работы кружков и секций на осенние канику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классных час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ведение организационных лине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понеде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ДО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2700"/>
        <w:gridCol w:w="1822"/>
        <w:gridCol w:w="25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1. Классный час «День народного Единст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оя мама – лучшая на све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ждународный день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 4 ноябр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1. Праздничный концерт ко Дню матер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 рисунков «Моя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кина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классных комнат к зим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журство в кабине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муниципальном этапе предметных олимпи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структаж о правилах поведения на осенних канику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окультур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1.Классный час «Жить в мире с другими» (в рамках Международного дня толерант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ный час «Моя мама- лучшая на све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раздничный концерт ко Дню матер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3. Выставка детских рисунков «Моя мам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ь ИЗ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Я имею пра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авила безопасного Интернета для род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икова Л.М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0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ный час « Моя мама- лучшая на све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аздничный концерт ко Дню матер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Матчерского СДК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нинги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лиц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ла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едание совета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седание совета государства «Милосерд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ведение благотворительной ак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шите делать доб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1-9 клас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 классных руководителе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истема воспитания в клас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руж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занятий ДО</w:t>
            </w:r>
          </w:p>
          <w:p>
            <w:pPr>
              <w:pStyle w:val="Normal"/>
              <w:ind w:right="-34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икова Л.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организации работы по профилактике правонарушений, наркомании и террориз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классных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ие организационных лине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 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2"/>
        <w:gridCol w:w="2698"/>
        <w:gridCol w:w="1821"/>
        <w:gridCol w:w="2575"/>
      </w:tblGrid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ный час «12 декабря – День конституц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кольная линейка с минутой молчания (в рамках Дня неизвестного солда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3 декабря – День Неизвестного Солдата в Росс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рок мужества «Живи и помни», посвящённый Героям России – уроженцам Пензенской земл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Л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, библиотекарь Малашина Е.А.</w:t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вогодние представления «Встречаем Новый год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 новогодних рису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метная неделя музыки и ИЗ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уск стенгазеты «Пензенцы – Герои Отечества» (в рамках тематических недель)</w:t>
            </w:r>
          </w:p>
          <w:p>
            <w:pPr>
              <w:pStyle w:val="Normal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курс презентаций «Безопасный Интернет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знавательная беседа «Самые экранизированные произведения русской литературы» (в рамках Международного дня ки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 дека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Cs w:val="38"/>
                <w:lang w:eastAsia="ru-RU"/>
              </w:rPr>
              <w:t>Антинаркотическая акция «Классный час. Наркотики. Закон. Ответственно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структажи по ТБ  «Безопасное поведение на водоемах в зимний пери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семирный день борьбы со СПИД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окультурн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й час «Не жалейте сердца… Добру откроются сердц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оприятие «Питайся правильно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вогодние представления «Встречаем Новый год!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 новогодних рисунков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едметная неделя музыки и ИЗ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ведение инструктажей по Т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вогодние представления «Встречаем Новый год!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 новогодних рису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едметная неделя музыки и ИЗ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а «Протяни руку дружбы» (в рамках Международного дня инвалид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ласс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Новогодним представл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Совета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седание Совета государства «Милосерд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ирование родителей об успехах  обучающегося за 2 четвер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1-9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ерка  классных  руководителей по проведению новогодних празд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дача отчетной документации по итогам 1 полугод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 9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ружк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ставление плана работы кружков и секций на зимние  каникулы </w:t>
            </w:r>
          </w:p>
          <w:p>
            <w:pPr>
              <w:pStyle w:val="Normal"/>
              <w:ind w:right="-34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 по 26 дека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икова Л.М.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классных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воспитательной работы за 1 полугод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ие организационных лине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2"/>
        <w:gridCol w:w="2698"/>
        <w:gridCol w:w="1821"/>
        <w:gridCol w:w="2575"/>
      </w:tblGrid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смотр фильмов «Добро пожаловать в Пензенскую область» (в рамках тематических неде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ция «Блокадный хлеб»</w:t>
            </w:r>
          </w:p>
          <w:p>
            <w:pPr>
              <w:pStyle w:val="Normal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Что? Где? Когда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конкурсу «Живая класси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Cs w:val="38"/>
                <w:lang w:eastAsia="ru-RU"/>
              </w:rPr>
              <w:t>Мероприятия по реализации всероссийского физкультурно-спортивного комплекса ГТО, направленных на пропаганду здорового образа жизни отцов и детей, продвижение здорового образа жизни и досу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мов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ориента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онлайн уроках «ПроеКтор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классных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рганизационных лине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ЕВРАЛ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2"/>
        <w:gridCol w:w="2698"/>
        <w:gridCol w:w="1821"/>
        <w:gridCol w:w="2575"/>
      </w:tblGrid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чер встречи выпуск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eastAsia="Times New Roman" w:cs="Times New Roman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eastAsia="Times New Roman" w:cs="Times New Roman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. А, ну-ка, мальч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Л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Л.М.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уск стенгазеты «Пензенцы – Герои Отечества» (в рамках тематических недель)</w:t>
            </w:r>
          </w:p>
          <w:p>
            <w:pPr>
              <w:pStyle w:val="Normal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беседа «Самые экранизированные произведения русской литературы» (в рамках Международного дня кин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дного языка</w:t>
            </w:r>
          </w:p>
          <w:p>
            <w:pPr>
              <w:pStyle w:val="Normal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Cs w:val="38"/>
                <w:lang w:eastAsia="ru-RU"/>
              </w:rPr>
              <w:t>Антинаркотическая акция «Классный час. Наркотики. Закон. Ответственно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классных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ие организационных лине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2"/>
        <w:gridCol w:w="2698"/>
        <w:gridCol w:w="1821"/>
        <w:gridCol w:w="2575"/>
      </w:tblGrid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урок ОБЖ (приуроченный к празднованию Всемирного дня гражданской оборон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176"/>
              <w:rPr>
                <w:rFonts w:ascii="Times New Roman" w:hAnsi="Times New Roman" w:eastAsia="Times New Roman" w:cs="Times New Roman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мов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музыки и ИЗ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ля вас, любимые» (к дню 8 мар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ция «Пенза – город трудовой доблести»</w:t>
            </w:r>
          </w:p>
          <w:p>
            <w:pPr>
              <w:pStyle w:val="Normal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Л.М.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курс презентаций «Безопасный Интернет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деля математ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>
          <w:trHeight w:val="1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Cs w:val="38"/>
                <w:lang w:eastAsia="ru-RU"/>
              </w:rPr>
              <w:t>Антинаркотическая акция «Классный час. Наркотики. Закон. Ответственно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структажи по ТБ  «Безопасное поведение на водоемах в весенний период». Безопасное поведение в дни школьных канику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окультурн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й час «Не жалейте сердца… Добру откроются сердц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оприятие «Питайся правильно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Конкурс рисунков «Международный женский день»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ирование родителей об успехах  обучающегося за 3 четвер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1-9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ерка  классных  руководителей по проведению весенних канику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дача отчетной документации по итогам 3 четвер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 9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ружк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ставление плана работы кружков и секций на весенние каникулы </w:t>
            </w:r>
          </w:p>
          <w:p>
            <w:pPr>
              <w:pStyle w:val="Normal"/>
              <w:ind w:right="-34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по 23 м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икова Л.М.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классных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ие организационных лине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космонавтики. Гагаринский урок «Космос – это мы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 местного самоуправ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классных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ие организационных лине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питание положительного отношения к труду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борка территории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убботник по благоустройству территор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нед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ирование родителей о правилах поведения учащихся во время сдачи ОГ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8-9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Cs w:val="38"/>
                <w:lang w:eastAsia="ru-RU"/>
              </w:rPr>
              <w:t>Антинаркотическая акция «Классный час. Наркотики. Закон. Ответственно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структажи по ТБ  «Пожарная безопасно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и по ТБ  «Пожарная безопасность», «Безопасное поведение в выходные дн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и проведение митинга, посвященного 77-летию Великой Побе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ция «Бессмертный пол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семь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Л.М.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славянской письменности и культ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сберегающее воспит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и по ТБ  «Пожарная безопасность», «Безопасное поведение в дни летних каникул», «Безопасное поведение на водоема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питание положительного отношения к труду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борка территории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убботник по благоустройству территор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нед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ерка  классных  руководителей по проведению летних канику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дача отчетной документации по итогам 4 четвер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 9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Msolistparagraphbullet1gif">
    <w:name w:val="msolistparagraphbullet1.gif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11:00Z</dcterms:created>
  <dc:creator>User</dc:creator>
  <dc:description/>
  <cp:keywords/>
  <dc:language>en-US</dc:language>
  <cp:lastModifiedBy>Учетная запись Майкрософт</cp:lastModifiedBy>
  <cp:lastPrinted>2019-01-22T02:06:00Z</cp:lastPrinted>
  <dcterms:modified xsi:type="dcterms:W3CDTF">2022-03-13T19:11:00Z</dcterms:modified>
  <cp:revision>2</cp:revision>
  <dc:subject/>
  <dc:title/>
</cp:coreProperties>
</file>